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2014</w:t>
      </w:r>
      <w:r>
        <w:rPr/>
        <w:t>年度六安市市直部分事业单位公开招聘工作人员基本情况一览表</w:t>
      </w:r>
    </w:p>
    <w:tbl>
      <w:tblPr>
        <w:tblW w:w="14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0"/>
        <w:gridCol w:w="680"/>
        <w:gridCol w:w="660"/>
        <w:gridCol w:w="1177"/>
        <w:gridCol w:w="1183"/>
        <w:gridCol w:w="1220"/>
        <w:gridCol w:w="2440"/>
        <w:gridCol w:w="1997"/>
        <w:gridCol w:w="2543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    聘    情    况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招聘  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 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安市环境监测中心站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77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相关工作经历，中级职称者，年龄可放宽到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化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安市环境信息监控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827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相关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环境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开发区环境保护办公室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633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研究生学历年龄可放宽到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环境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安市环境监察支队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83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相关工作经历，中级以上职称者，年龄可放宽到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环境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治淮指挥部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39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土木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投资审计局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8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</w:t>
            </w:r>
            <w:r>
              <w:rPr>
                <w:rFonts w:cs="宋体;SimSun" w:ascii="宋体;SimSun" w:hAnsi="宋体;SimSun"/>
                <w:spacing w:val="-12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学士</w:t>
            </w:r>
            <w:r>
              <w:rPr>
                <w:rFonts w:cs="宋体;SimSun" w:ascii="宋体;SimSun" w:hAnsi="宋体;SimSun"/>
                <w:spacing w:val="-12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土木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建设工程质量监督站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78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土木工程专业知识、专业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外工作为主，适合男性</w:t>
            </w:r>
          </w:p>
        </w:tc>
      </w:tr>
      <w:tr>
        <w:trPr>
          <w:trHeight w:val="6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    聘    情    况</w:t>
            </w:r>
          </w:p>
        </w:tc>
      </w:tr>
      <w:tr>
        <w:trPr>
          <w:trHeight w:val="6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  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 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城市管理行政执法局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0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规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城乡规划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城市管理行政执法局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0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法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林业有害生物防治检疫局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158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学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林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皖西博物馆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61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播音与主持艺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普通话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播音与主持艺术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地震局地震台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93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数学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应用数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公文交换中心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秘书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秘书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旅游质量监督管理所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91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新闻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体育局业余体校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60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初级会计师以上资格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会计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    聘    情    况</w:t>
            </w:r>
          </w:p>
        </w:tc>
      </w:tr>
      <w:tr>
        <w:trPr>
          <w:trHeight w:val="77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  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 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社会保险基金征缴管理中心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6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会计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外出社保稽核，适合男性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区域经济发展研究中心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9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保护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环境保护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审计局直属分局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8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审计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投资审计局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8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研究生（硕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经济法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安全生产监察支队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0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工程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安全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常到基层一线开展安全生产执法监察，适合男性。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安全生产监察支队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0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防医学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预防医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经常到基层一线开展安全生产执法监察，适合男性。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疾控中心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808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防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预防医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    聘    情    况</w:t>
            </w:r>
          </w:p>
        </w:tc>
      </w:tr>
      <w:tr>
        <w:trPr>
          <w:trHeight w:val="6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  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 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妇幼保健所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2738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检验师资格，有中级以上职称的，可放宽到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医学检验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园林绿化管理局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256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差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园林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城区新老淠河综合管理局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2200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硕士研究生年龄可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园林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行政调解指导中心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9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研究生（硕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通过国家司法考试并取得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证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法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常加班，外出办案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城区新老淠河综合管理局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2200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硕士研究生年龄可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机电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人力资源管理服务中心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6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人力资源管理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社会保险基金征缴管理中心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6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专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中文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服务期满并取得期满服务证书的“服务基层项目”人员</w:t>
            </w:r>
          </w:p>
        </w:tc>
      </w:tr>
      <w:tr>
        <w:trPr>
          <w:trHeight w:val="6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    聘    情    况</w:t>
            </w:r>
          </w:p>
        </w:tc>
      </w:tr>
      <w:tr>
        <w:trPr>
          <w:trHeight w:val="10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  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 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安开发区公共事业服务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——3636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经济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安市医疗紧急救援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——3377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卫生医疗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卫生管理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人力资源社会保障信息中心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76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计算机科学与技术专业知识、专业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值夜班，适合男性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六安市招投标中心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826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计算机科学与技术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安徽六安技师学院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5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教学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工商管理专业知识、试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讲教材：中国劳动社会保障出版社《企业管理基础知识》第二版、高等教育出版社《会计电算化》用友</w:t>
            </w:r>
            <w:r>
              <w:rPr>
                <w:rFonts w:cs="宋体;SimSun" w:ascii="宋体;SimSun" w:hAnsi="宋体;SimSun"/>
                <w:kern w:val="0"/>
                <w:sz w:val="22"/>
              </w:rPr>
              <w:t>T3</w:t>
            </w:r>
            <w:r>
              <w:rPr>
                <w:rFonts w:ascii="宋体;SimSun" w:hAnsi="宋体;SimSun" w:cs="宋体;SimSun"/>
                <w:kern w:val="0"/>
                <w:sz w:val="22"/>
              </w:rPr>
              <w:t>版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安徽六安技师学院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-335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历，有中级以上职称的，可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美术专业知识、试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讲教材：中国劳动社会保障出版社《色彩基础》、复旦大学出版社《绘画（一）》第二版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安市重点工程建设管理局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热供燃气通风及空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供热供燃气通风及空调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外聘用</w:t>
            </w:r>
          </w:p>
        </w:tc>
      </w:tr>
      <w:tr>
        <w:trPr>
          <w:trHeight w:val="6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    聘    情    况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  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   注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六安市重点工程建设管理局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给排水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900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公共基础知识、给排水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编外聘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安市重点工程建设管理局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电气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建筑电气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外聘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安市重点工程建设管理局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桥梁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道路桥梁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外聘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安市重点工程建设管理局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市政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外聘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安市重点工程建设管理局</w:t>
            </w:r>
            <w:r>
              <w:rPr>
                <w:rFonts w:cs="宋体;SimSun" w:ascii="宋体;SimSun" w:hAnsi="宋体;SimSun"/>
                <w:kern w:val="0"/>
                <w:sz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00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基础知识、土木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外聘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7:28:00Z</dcterms:modified>
  <cp:revision>650</cp:revision>
  <dc:subject/>
  <dc:title/>
</cp:coreProperties>
</file>