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一）阳原县毛皮产业管理局为县政府管理的相当于科级的事业单位，经费形式为财政性资金基本保证经费。主要工作职责是：负责了解和分析国内外毛皮产业的发展趋势，掌握和发布毛皮市场信息；负责规范毛皮企业、商户的生产经营秩序，编制和管理县毛皮经营户档案，为毛皮企业生产经营搞好服务；负责毛皮产业招商和宣传工作，组织和筹备毛皮产业招商会、商务洽谈会、产品展示会等会议；负责阳原毛皮文化博物馆的管理工作。</w:t>
      </w:r>
    </w:p>
    <w:p>
      <w:pPr>
        <w:pStyle w:val="Normal"/>
        <w:rPr>
          <w:szCs w:val="32"/>
        </w:rPr>
      </w:pPr>
      <w:r>
        <w:rPr>
          <w:szCs w:val="32"/>
        </w:rPr>
        <w:t>（二）阳原县水利技术服务中心站为阳原县林业局所属的股级事业单位，经费形式为财政性资金基本保证经费。主要工作职责是：负责辖区内的防汛抗旱、农田水利建设、农村饮水安全、水土保持、水利科技推广等工作，承担农村水利工程建设、管理与运行维护的技术指导工作，指导农民用水合作组织建设与运行，调解水事纠纷，组织开展水法规宣传等。</w:t>
      </w:r>
    </w:p>
    <w:p>
      <w:pPr>
        <w:pStyle w:val="Normal"/>
        <w:rPr>
          <w:szCs w:val="32"/>
        </w:rPr>
      </w:pPr>
      <w:r>
        <w:rPr>
          <w:szCs w:val="32"/>
        </w:rPr>
        <w:t>（三）阳原县公共资源交易中心为科级事业单位，经费形式为财政性资金基本保证经费。主要工作职责是：负责为公共资源交易活动提供场地、政策法规和信息技术服务；拟制各类交易规则和管理制度；负责组织各类公共资源交易业务培训；负责各类公共资源交易评标专家库的使用、维护和管理；负责对交易保证金的管理和交易项目中标通知书印发等工作。</w:t>
      </w:r>
    </w:p>
    <w:p>
      <w:pPr>
        <w:pStyle w:val="Normal"/>
        <w:rPr>
          <w:szCs w:val="32"/>
        </w:rPr>
      </w:pPr>
      <w:r>
        <w:rPr>
          <w:szCs w:val="32"/>
        </w:rPr>
        <w:t>（四）阳原县煤炭管理办公室为县安全生产监督管理局所属的具有独立法人资格的股级事业单位，行使煤炭行业管理和煤矿安全监管的职能，工作向县政府负责，业务直接与市相关部门对接，经费形式为财政性资金基本保证经费。主要工作职责是：负责全县煤炭行业管理，依法整顿煤炭生产、流通秩序；对煤矿企业安全生产实施监督管理；负责煤矿主要负责人、安全管理人员和特种作业人员的业务技术培训工作；负责组织实施煤炭资源整合工作，依法监督检查煤矿企业新建、改建、扩建工程项目的安全设施与主体工程同时设计、同时施工、同时投产使用情况；负责全县煤炭营销市场的日常监管和专项整治工作，协调煤矿安全监察部门做好煤矿安全生产工作。</w:t>
      </w:r>
    </w:p>
    <w:p>
      <w:pPr>
        <w:pStyle w:val="Normal"/>
        <w:rPr>
          <w:szCs w:val="32"/>
        </w:rPr>
      </w:pPr>
      <w:r>
        <w:rPr>
          <w:szCs w:val="32"/>
        </w:rPr>
        <w:t>（五）阳原县人民法院信息网络管理中心为阳原县人民法院所属的股级事业单位，经费形式为财政性资金基本保证经费。主要工作职责是：负责本系统信息的收集、整理、上报以及计算机网络的维护、管理、建设等工作。</w:t>
      </w:r>
    </w:p>
    <w:p>
      <w:pPr>
        <w:pStyle w:val="Normal"/>
        <w:rPr>
          <w:szCs w:val="32"/>
        </w:rPr>
      </w:pPr>
      <w:r>
        <w:rPr>
          <w:szCs w:val="32"/>
        </w:rPr>
        <w:t>（六）阳原县人民医院为阳原县卫生局管理的相当于科级的事业单位，经费形式为财政性资金定项或定额补助。主要工作职责是：负责医疗救治，传染病预防及疫情报告、统计和传染病的消毒隔离工作，协助县疾控预防、妇幼保健单位加强对突发公共卫生事件和传染病的预防控制和应急救治，负责医学科研、临床教学、群众卫生预防、妇幼保健指导等医疗卫生工作。</w:t>
      </w:r>
    </w:p>
    <w:p>
      <w:pPr>
        <w:pStyle w:val="Normal"/>
        <w:rPr>
          <w:szCs w:val="32"/>
        </w:rPr>
      </w:pPr>
      <w:r>
        <w:rPr>
          <w:szCs w:val="32"/>
        </w:rPr>
        <w:t>（七）阳原县中医院为阳原县卫生局管理的相当于科级的事业单位，经费形式为财政性资金定项或定额补助。主要工作职责是：负责医疗救治、应急救治、中医药医疗、中医药科研和教学、群众卫生预防，妇幼保健指导等医疗卫生工作。</w:t>
      </w:r>
    </w:p>
    <w:p>
      <w:pPr>
        <w:pStyle w:val="Normal"/>
        <w:rPr/>
      </w:pPr>
      <w:r>
        <w:rPr>
          <w:szCs w:val="32"/>
        </w:rPr>
        <w:t>（八）阳原县第二中学为阳原县教育和科学技术局管理的相当于科级事业单位，经费形式为财政性资金基本保证经费。主要工作职责是：贯彻落实党和国家的教育工作的路线、方针、政策、法律、法规和规章；贯彻落实上级关于教育工作的重大决策、指示；承担义务教育初中阶段教育任务。</w:t>
      </w:r>
    </w:p>
    <w:p>
      <w:pPr>
        <w:pStyle w:val="Normal"/>
        <w:rPr>
          <w:szCs w:val="32"/>
        </w:rPr>
      </w:pPr>
      <w:r>
        <w:rPr>
          <w:szCs w:val="32"/>
        </w:rPr>
        <w:t>（九）阳原县职业技术教育中心为阳原县教育和科学技术局管理的相当于科级事业单位，经费形式为财政性资金基本保证经费。主要工作职责是：贯彻落实党和国家的教育工作的路线、方针、政策、法律、法规和规章；积极为农村学生搭建升学平台，为毕业生就业开通渠道，担负县内技能型人才的培训，积极开展农村双带头人的培训。</w:t>
      </w:r>
    </w:p>
    <w:p>
      <w:pPr>
        <w:pStyle w:val="Normal"/>
        <w:rPr>
          <w:szCs w:val="32"/>
        </w:rPr>
      </w:pPr>
      <w:r>
        <w:rPr>
          <w:szCs w:val="32"/>
        </w:rPr>
        <w:t>(</w:t>
      </w:r>
      <w:r>
        <w:rPr>
          <w:szCs w:val="32"/>
        </w:rPr>
        <w:t>十</w:t>
      </w:r>
      <w:r>
        <w:rPr>
          <w:szCs w:val="32"/>
        </w:rPr>
        <w:t>)</w:t>
      </w:r>
      <w:r>
        <w:rPr>
          <w:szCs w:val="32"/>
        </w:rPr>
        <w:t>阳原县第三中学为阳原县教育和科学技术局管理的相当于科级事业单位，经费形式为财政性资金基本保证经费。主要工作职责是：贯彻落实党和国家的教育工作的路线、方针、政策、法律、法规和规章；贯彻落实上级关于教育工作的重大决策、指示；承担义务教育初中阶段的教育任务。</w:t>
      </w:r>
    </w:p>
    <w:p>
      <w:pPr>
        <w:pStyle w:val="Normal"/>
        <w:rPr>
          <w:szCs w:val="32"/>
        </w:rPr>
      </w:pPr>
      <w:r>
        <w:rPr>
          <w:szCs w:val="32"/>
        </w:rPr>
        <w:t>（十一）阳原县县直机关幼儿园为阳原县教育和科学技术局管理的股级事业单位，经费形式为财政性资金基本保证经费。主要工作职责是：贯彻落实党和国家的教育工作的路线、方针、政策、法律、法规和规章；贯彻落实上级关于教育工作的重大决策、指示；承担幼儿教育工作。</w:t>
      </w:r>
    </w:p>
    <w:p>
      <w:pPr>
        <w:pStyle w:val="Normal"/>
        <w:rPr>
          <w:szCs w:val="32"/>
        </w:rPr>
      </w:pPr>
      <w:r>
        <w:rPr>
          <w:szCs w:val="32"/>
        </w:rPr>
        <w:t>（十二）阳原县统计局普查中心为阳原县统计局所属的股级事业单位，经费形式为财政性资金基本保证经费。主要工作职责是：组织实施人口普查、人口抽样调查和劳动力、工资、就业、科技、高技术产业、文化产业、资源环境统计调查以及城镇人口、妇女儿童统计监测、社会发展水平综合评价工作，搜集整理和提供统计调查数据；综合整理和提供公安、计生、人力资源和社会保障及福利业、广播电视、出版、档案、环保、民政、司法等统计数据；检查和评估统计数据质量；开展统计分析；协助组织经济普查工作。组织实施国民经济核算制度和资产负债调查、投入产出调查、民营经济统计，收集、整理和提供统计数据资料；综合整理和提供个体、私营和混合经济税收统计数据；建立和完善民营经济统计报表制度，检查、评估民营经济统计数据质量；监测、分析民营经济运行情况；核算全县生产总值，编制全县资产负债表、国民经济帐户和投入产出表；开展统计分析；监督管理全县国民经济核算工作，审核、评估统计调查数据，组织指导相关统计业务工作。</w:t>
      </w:r>
    </w:p>
    <w:p>
      <w:pPr>
        <w:pStyle w:val="Normal"/>
        <w:rPr>
          <w:szCs w:val="32"/>
        </w:rPr>
      </w:pPr>
      <w:r>
        <w:rPr>
          <w:szCs w:val="32"/>
        </w:rPr>
        <w:t>（十三）阳原县文化市场行政执法队为阳原县旅游文化广电新闻出版局管理的副科级事业单位，经费形式为财政性资金基本保证经费。主要工作职责是：查处演出和娱乐、网吧及互联网上网服务、电子游戏、美术品销售、文物经营等活动中的违法行为；查处违法安装和设置卫星电视广播地面接收设施、违法接收和传送境外卫星电视节目和走私盗版影片放映行为；查处图书、报纸期刊、音像制品、电子出版、网络出版、计算机软件等方面的违法违规出版活动和印刷、复制、出版物发行中的违法经营活动；查处盗版侵权行为，承担“扫黄”、“打非”有关工作任务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PlainText1">
    <w:name w:val="Plain Text"/>
    <w:basedOn w:val="Normal"/>
    <w:qFormat/>
    <w:pPr>
      <w:autoSpaceDE w:val="false"/>
      <w:textAlignment w:val="baseline"/>
    </w:pPr>
    <w:rPr>
      <w:rFonts w:ascii="宋体;SimSun" w:hAnsi="宋体;SimSun" w:cs="Times New Roman"/>
      <w:sz w:val="20"/>
      <w:szCs w:val="20"/>
    </w:rPr>
  </w:style>
  <w:style w:type="paragraph" w:styleId="Contents2">
    <w:name w:val="TOC 2"/>
    <w:basedOn w:val="Normal"/>
    <w:next w:val="Normal"/>
    <w:pPr>
      <w:ind w:left="42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30T08:13:00Z</dcterms:modified>
  <cp:revision>658</cp:revision>
  <dc:subject/>
  <dc:title/>
</cp:coreProperties>
</file>