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泰州市姜堰区</w:t>
      </w:r>
      <w:r>
        <w:rPr>
          <w:rFonts w:cs="宋体;SimSun" w:ascii="Verdana" w:hAnsi="Verdana"/>
          <w:b/>
          <w:color w:val="333333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公开招聘医疗卫生高层次人才岗位表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 w:val="24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1"/>
        </w:rPr>
        <w:t> 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354"/>
        <w:gridCol w:w="1354"/>
        <w:gridCol w:w="1222"/>
        <w:gridCol w:w="2147"/>
        <w:gridCol w:w="1453"/>
        <w:gridCol w:w="1585"/>
      </w:tblGrid>
      <w:tr>
        <w:trPr/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说明</w:t>
            </w:r>
          </w:p>
        </w:tc>
      </w:tr>
      <w:tr>
        <w:trPr/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泰州市第二人民医院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）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拨款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感染病科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耳鼻咽喉科学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泰州市姜堰中医院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）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拨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或中西医结合或临床医学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肺病科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或中西医结合或临床医学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：临床医学类的专业参考目录：临床医学、肿瘤学、内分泌与代谢病、心血管内科、骨科、呼吸内科、皮肤病与性病学、消化内科、内科学、外科学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4"/>
        </w:rPr>
      </w:pPr>
      <w:r>
        <w:rPr>
          <w:rFonts w:cs="宋体;SimSun" w:ascii="Verdana" w:hAnsi="Verdana"/>
          <w:color w:val="333333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1:20:00Z</dcterms:modified>
  <cp:revision>64</cp:revision>
  <dc:subject/>
  <dc:title/>
</cp:coreProperties>
</file>