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夏季如东县卫生系统公开招聘报名表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生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卫生局、人社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1:38:00Z</dcterms:modified>
  <cp:revision>66</cp:revision>
  <dc:subject/>
  <dc:title/>
</cp:coreProperties>
</file>