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颍上县中医医院招聘专业技术人员岗位表</w:t>
            </w:r>
          </w:p>
          <w:tbl>
            <w:tblPr>
              <w:tblW w:w="11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9"/>
              <w:gridCol w:w="1403"/>
              <w:gridCol w:w="1678"/>
              <w:gridCol w:w="385"/>
              <w:gridCol w:w="2426"/>
              <w:gridCol w:w="937"/>
              <w:gridCol w:w="1150"/>
              <w:gridCol w:w="1150"/>
              <w:gridCol w:w="466"/>
            </w:tblGrid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岗 位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 业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历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 龄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内容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颍 上 县 中 医 院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 床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）、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西结合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（西医）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 理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 理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护理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灸推拿康复医疗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灸推拿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 腔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 剂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药学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助 产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 伤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骨伤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检 验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日制普通高等学校专科及以上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知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 计</w:t>
                  </w:r>
                </w:p>
              </w:tc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6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6:02:00Z</dcterms:modified>
  <cp:revision>79</cp:revision>
  <dc:subject/>
  <dc:title/>
</cp:coreProperties>
</file>