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吉安市部分市直医疗卫生单位公开遴选</w:t>
      </w:r>
      <w:r>
        <w:rPr>
          <w:rFonts w:ascii="仿宋_GB2312" w:hAnsi="仿宋_GB2312" w:cs="宋体;SimSun" w:eastAsia="仿宋_GB2312"/>
          <w:b/>
          <w:sz w:val="32"/>
          <w:szCs w:val="32"/>
        </w:rPr>
        <w:t>岗位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180"/>
        <w:gridCol w:w="2160"/>
        <w:gridCol w:w="6480"/>
      </w:tblGrid>
      <w:tr>
        <w:trPr>
          <w:trHeight w:val="4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人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条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它条件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东方医院吉安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管理、行政管理、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行政事业单位从事人事管理工作五年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人力资源招聘、培训、绩效、薪酬、劳动关系、人力资源规划等模块的流程和制度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掌握现代人力资源理论，熟悉相关劳动政策法规，具有较强的语言表达能力和沟通协调能力；</w:t>
            </w:r>
          </w:p>
        </w:tc>
      </w:tr>
      <w:tr>
        <w:trPr>
          <w:trHeight w:val="12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、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中级会计师以上职称，在行政事业单位、企业相关岗位工作满五年及以上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财务管理及成本核算有资深的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企业财务管理、财务分析、财务预算等财务制度及业务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国家财经法律法规和税收政策及相关财务的处理方法。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治医师及以上职称，具有五年以上二甲医院医务管理或医院业务管理经验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了解医院相关工作流程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熟悉医院各项医疗、医技业务工作流程和规范，并能建立相应的考核流程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医疗卫生行业相应的法律法规，具备良好的医患沟通能力。</w:t>
            </w:r>
          </w:p>
        </w:tc>
      </w:tr>
      <w:tr>
        <w:trPr>
          <w:trHeight w:val="13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计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、审计类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会计师或审计师，五年以上行政事业单位、企业审计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经验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单位内部审计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单位内部审计流程及方式比较熟悉，了解内部控制审计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国家财税政策、企业财务制度及相关法律法规； 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专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护师以上职称，在二甲医院任护理部主任二年以上或任护师长三年以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具有很强的护理管理理论知识和实际操作经验、团队领导能力、培训实施能力、计划能力和执行力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院感等管理制度及操作规程，具备良好的医患沟通能力。</w:t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急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五年以上管理岗位工作经历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医学会办公室（市医学监定办公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（学士）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两年以上从事综合文字材料写作工作经历。具有较强的文字综合能力和对外沟通协调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、具有熟练运用计算机办公能力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7:45:00Z</dcterms:modified>
  <cp:revision>90</cp:revision>
  <dc:subject/>
  <dc:title/>
</cp:coreProperties>
</file>