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年“三支一扶”计划名额分配一览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1220"/>
        <w:gridCol w:w="2520"/>
      </w:tblGrid>
      <w:tr>
        <w:trPr>
          <w:trHeight w:val="6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县市（代码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岗位与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范围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首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市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溪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凰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丈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垣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靖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4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顺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山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33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5T07:35:00Z</dcterms:modified>
  <cp:revision>32</cp:revision>
  <dc:subject/>
  <dc:title/>
</cp:coreProperties>
</file>