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学院人员招聘报名表</w:t>
      </w:r>
    </w:p>
    <w:p>
      <w:pPr>
        <w:pStyle w:val="Normal"/>
        <w:jc w:val="left"/>
        <w:rPr/>
      </w:pPr>
      <w:r>
        <w:rPr/>
        <w:t>应聘单位：基础医学院                              准考证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考核组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 意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108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按要求填写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外语语种：英语或者日语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三、应聘岗位及代码：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教师   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实验技术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四、面试考核组代码 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90  </w:t>
      </w:r>
      <w:r>
        <w:rPr>
          <w:rFonts w:ascii="仿宋_GB2312" w:hAnsi="仿宋_GB2312" w:cs="宋体;SimSun" w:eastAsia="仿宋_GB2312"/>
          <w:sz w:val="30"/>
          <w:szCs w:val="30"/>
        </w:rPr>
        <w:t>面试考核组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初始学历、学位和最高学历、学位包括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七年制、硕士、博士；并且初始学历必须是全日制本科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应聘者如实填写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学院人员招聘报名表》，如作假，一经发现取消招聘资格。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8:33:00Z</dcterms:modified>
  <cp:revision>65</cp:revision>
  <dc:subject/>
  <dc:title/>
</cp:coreProperties>
</file>