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璧山区人民医院</w:t>
      </w:r>
      <w:r>
        <w:rPr/>
        <w:t>2014</w:t>
      </w:r>
      <w:r>
        <w:rPr/>
        <w:t>年下半年人才招聘及双选岗位条件一览表</w:t>
      </w:r>
      <w:r>
        <w:rPr/>
        <w:br/>
      </w:r>
    </w:p>
    <w:tbl>
      <w:tblPr>
        <w:tblW w:w="1144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37"/>
        <w:gridCol w:w="1505"/>
        <w:gridCol w:w="928"/>
        <w:gridCol w:w="1661"/>
        <w:gridCol w:w="1672"/>
        <w:gridCol w:w="2801"/>
        <w:gridCol w:w="2241"/>
      </w:tblGrid>
      <w:tr>
        <w:trPr/>
        <w:tc>
          <w:tcPr>
            <w:tcW w:w="637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应聘科室</w:t>
            </w:r>
          </w:p>
        </w:tc>
        <w:tc>
          <w:tcPr>
            <w:tcW w:w="928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需求科室</w:t>
            </w:r>
          </w:p>
        </w:tc>
        <w:tc>
          <w:tcPr>
            <w:tcW w:w="1661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招聘</w:t>
            </w:r>
            <w:r>
              <w:rPr>
                <w:rFonts w:cs="Helvetica" w:ascii="Helvetica" w:hAnsi="Helvetica"/>
                <w:color w:val="FFFFFF"/>
                <w:kern w:val="0"/>
                <w:szCs w:val="21"/>
              </w:rPr>
              <w:t>YXSzp.com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6714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起点学历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学位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一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呼吸病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一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呼吸病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二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消化病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二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消化病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三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心血管病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三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心血管病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四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肾脏病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老年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四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老年病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老年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二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老年病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分泌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二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内分泌病与代谢病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分泌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二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内分泌病与代谢病学）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五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神经病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内科学（肿瘤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妇科学、产科学或妇产科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一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胸心外科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一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胸外科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心血管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一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心血管外科学、普外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肝胆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二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肝胆外科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烧伤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三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烧伤整形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三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神经外科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三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神经外科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四病区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骨外科学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手足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红宇分院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手足显微外科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科学（小儿外科学）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急救部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ICU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急症医学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功能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（超声诊断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功能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（超声诊断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（放射诊断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（放射诊断）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、核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博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博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口腔医学（颌面外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皮肤病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心电图室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心电图室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、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康复医学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精神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务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务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务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理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工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硕士研究生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管理学硕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学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执业医师优先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理学学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毕业当年须通过护士执业资格考试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肿瘤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.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物理师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学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物理医学方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、生物医学工程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泌尿外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.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碎石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学士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执业医师优先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高压氧舱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.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诊断医师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.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放射技师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神经内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.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康复治疗师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神经内科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.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电生理技师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见说明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红宇分院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学士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执业医师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内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学士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三甲医院内科规培生，执业医师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外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学士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三甲医院外科规培生，执业医师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学士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学士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大学本科学士</w:t>
            </w:r>
          </w:p>
        </w:tc>
        <w:tc>
          <w:tcPr>
            <w:tcW w:w="2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6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br/>
            </w:r>
          </w:p>
        </w:tc>
        <w:tc>
          <w:tcPr>
            <w:tcW w:w="2241" w:type="dxa"/>
            <w:tcBorders/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8:45:00Z</dcterms:modified>
  <cp:revision>125</cp:revision>
  <dc:subject/>
  <dc:title/>
</cp:coreProperties>
</file>