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5"/>
        <w:gridCol w:w="1595"/>
        <w:gridCol w:w="3060"/>
        <w:gridCol w:w="2880"/>
        <w:gridCol w:w="3780"/>
      </w:tblGrid>
      <w:tr>
        <w:trPr>
          <w:trHeight w:val="10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拟 招 职 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人 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职 位 代 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学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专 业 要 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备    注</w:t>
            </w:r>
          </w:p>
        </w:tc>
      </w:tr>
      <w:tr>
        <w:trPr>
          <w:trHeight w:val="1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口腔临床医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口 腔 医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具备医师执业资格证书，并有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以上工作经验（截止计算日期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护   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护  理 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具备护士执业资格证书，并有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以上工作经验（截止计算日期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口 腔 医 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具有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以上工作经验（截止计算日期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月）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遵义医学院附属口腔医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招聘工作人员及要求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1:30:00Z</dcterms:modified>
  <cp:revision>24</cp:revision>
  <dc:subject/>
  <dc:title/>
</cp:coreProperties>
</file>