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泰州市海陵区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014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年医疗卫生事业单位公开招聘专业参考目录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21"/>
        </w:rPr>
      </w:pPr>
      <w:r>
        <w:rPr>
          <w:rFonts w:eastAsia="方正大标宋简体;宋体" w:ascii="方正大标宋简体;宋体" w:hAnsi="方正大标宋简体;宋体"/>
          <w:sz w:val="30"/>
          <w:szCs w:val="21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619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3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可报专业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床医学、儿科学、儿科医学、精神卫生、精神医学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经病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神病与精神卫生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外科学、内科学、妇产科学、妇产、急诊医学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西医结合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西医结合、中西医结合临床、中西医临床医学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西医结合基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学，药学、临床药学，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醉学、麻醉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检验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检验学、临床检验、临床检验诊断学、 医学检验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检验技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护理、护理、护理学、中西医结合护理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8T02:36:00Z</dcterms:modified>
  <cp:revision>91</cp:revision>
  <dc:subject/>
  <dc:title/>
</cp:coreProperties>
</file>