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0"/>
        <w:gridCol w:w="855"/>
        <w:gridCol w:w="5137"/>
      </w:tblGrid>
      <w:tr>
        <w:trPr>
          <w:trHeight w:val="9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科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人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职位要求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眼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耳鼻喉头颈外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儿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本科（一本院校）或硕士研究生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风湿免疫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本科（一本院校）或硕士研究生</w:t>
            </w:r>
          </w:p>
        </w:tc>
      </w:tr>
      <w:tr>
        <w:trPr>
          <w:trHeight w:val="3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肝胆外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4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硕士及以上学历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急诊内科、外科各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人，本科（一本院校）或硕士研究生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心胸外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IC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硕士及以上学历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本科（一本院校）或硕士研究生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肿瘤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男性，硕士及以上学历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本科（一本院校）或硕士研究生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生殖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硕士及以上学历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麻醉手术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本科（一本院校）或硕士研究生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核医学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本科（一本院校）或硕士研究生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20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急救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本科，男性，具备执业医师资格</w:t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博士研究生</w:t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博士研究生</w:t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胃肠外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博士研究生</w:t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甲状腺血管外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博士研究生</w:t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肾病内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博士研究生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7T06:09:00Z</dcterms:modified>
  <cp:revision>251</cp:revision>
  <dc:subject/>
  <dc:title/>
</cp:coreProperties>
</file>