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潢川县事业单位公开招聘工作人员报名登记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                       填表日期：   年   月   日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430"/>
        <w:gridCol w:w="976"/>
        <w:gridCol w:w="140"/>
        <w:gridCol w:w="874"/>
        <w:gridCol w:w="436"/>
        <w:gridCol w:w="1078"/>
        <w:gridCol w:w="1388"/>
        <w:gridCol w:w="1786"/>
      </w:tblGrid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照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历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2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、岗位及专业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应征入伍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两份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表格右上方要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张照片，照片背面须用圆珠笔写上报考者姓名，报考单位及岗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8T07:55:00Z</dcterms:modified>
  <cp:revision>473</cp:revision>
  <dc:subject/>
  <dc:title/>
</cp:coreProperties>
</file>