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Simsun;Times New Roman" w:hAnsi="Simsun;Times New Roman" w:cs="宋体;SimSun"/>
          <w:b/>
          <w:b/>
          <w:kern w:val="0"/>
          <w:sz w:val="36"/>
          <w:szCs w:val="36"/>
        </w:rPr>
      </w:pPr>
      <w:r>
        <w:rPr>
          <w:rFonts w:ascii="Simsun;Times New Roman" w:hAnsi="Simsun;Times New Roman" w:cs="宋体;SimSun"/>
          <w:b/>
          <w:kern w:val="0"/>
          <w:sz w:val="36"/>
          <w:szCs w:val="36"/>
        </w:rPr>
        <w:t>主要招聘岗位：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 w:cs="宋体;SimSun"/>
          <w:b/>
          <w:b/>
          <w:kern w:val="0"/>
          <w:sz w:val="18"/>
          <w:szCs w:val="18"/>
        </w:rPr>
      </w:pPr>
      <w:r>
        <w:rPr>
          <w:rFonts w:cs="宋体;SimSun" w:ascii="Simsun;Times New Roman" w:hAnsi="Simsun;Times New Roman"/>
          <w:b/>
          <w:kern w:val="0"/>
          <w:sz w:val="18"/>
          <w:szCs w:val="18"/>
        </w:rPr>
      </w:r>
    </w:p>
    <w:tbl>
      <w:tblPr>
        <w:tblW w:w="6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0"/>
        <w:gridCol w:w="450"/>
        <w:gridCol w:w="3600"/>
        <w:gridCol w:w="125"/>
      </w:tblGrid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名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基础（博士）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医学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医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培医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招聘计划一览表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病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肠病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病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放疗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病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与卫生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病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病学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脏病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胆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脏病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（博士）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湿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湿病学与自体免疫病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免疫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医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外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外科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科（博士）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其他学科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科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外科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（博士）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外科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外科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胸外科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外科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（博士）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医学（博士）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光学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光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容整形（博士）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形外科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伤整形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形外科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容整形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形外科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（博士）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病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病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胚胎学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组织胚胎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诊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诊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诊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技术技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诊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诊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诊断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技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诊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诊断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治疗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管理医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营养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与卫生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管理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医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技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工程技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生物化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技术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医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务处助理员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卫医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与卫生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 士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士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诊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生物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生物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管理人员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人员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诊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诊断学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/>
      </w:pPr>
      <w:r>
        <w:rPr/>
        <w:t>2015</w:t>
      </w:r>
      <w:r>
        <w:rPr/>
        <w:t>年招聘计划一览表</w:t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508"/>
        <w:gridCol w:w="6926"/>
        <w:gridCol w:w="657"/>
        <w:gridCol w:w="883"/>
      </w:tblGrid>
      <w:tr>
        <w:trPr>
          <w:trHeight w:val="40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 业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68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、男科、美容整形、内分泌、皮肤、妇产科、生殖医学、医学基础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专业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资格证者优先</w:t>
            </w:r>
          </w:p>
        </w:tc>
      </w:tr>
      <w:tr>
        <w:trPr>
          <w:trHeight w:val="282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、神经内科、传染病、肿瘤、肿瘤放疗、消化、呼吸、心胸外科、普外、骨外科、男科、烧伤整形、肾病学、肝胆、神经外科、内分泌、风湿、眼科、视光学、口腔、皮肤、美容整形、急诊、重症、妇产科、儿科、生殖、麻醉、病理、影像、超声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专业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资格证者优先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管理医师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中西医结合、中医学、健康管理均可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技师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或博士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、康复治疗、医学影像、医学营养、分子生物、遗传学、胚胎学、免疫学、核医学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专业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资格证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师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管理人员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中西医、中医学、护理学均可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、妇产、儿科、麻醉、影像、病理、视光、健康管理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士优先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培医师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士优先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卫医师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士优先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技师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、影像技术、医学工程、药物制剂、化学、核技术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士优先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人员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、生物技术、动物医学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务处助理员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中医学，要求文笔好，能力强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士优先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 士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8↑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士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8↑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30T07:51:00Z</dcterms:modified>
  <cp:revision>492</cp:revision>
  <dc:subject/>
  <dc:title/>
</cp:coreProperties>
</file>