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191"/>
        <w:gridCol w:w="748"/>
        <w:gridCol w:w="3360"/>
        <w:gridCol w:w="1298"/>
        <w:gridCol w:w="2519"/>
      </w:tblGrid>
      <w:tr>
        <w:trPr>
          <w:trHeight w:val="645" w:hRule="atLeast"/>
        </w:trPr>
        <w:tc>
          <w:tcPr>
            <w:tcW w:w="9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年人才招聘计划简表</w:t>
            </w:r>
          </w:p>
        </w:tc>
      </w:tr>
      <w:tr>
        <w:trPr>
          <w:trHeight w:val="525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拟聘科室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要求：有北医或上医规培合格证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头颈外科或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病、心血管内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病学、内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心理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学、神经病学、内科学等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、骨科、康复医学、中西医结合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神经内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神经电生理医生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移植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内科、内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优秀硕士可考虑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备内镜基础者优先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外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执业医师资格证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院校或国内著名中医药大学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或外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届毕业生，有留学经验优先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先心周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或病理与病理生理学专业（医学学位）</w:t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部保健办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内科工作，有临床经验者优先</w:t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或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素治疗与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PECT/CT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诊断</w:t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、外科、急诊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体检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净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含：肝胆专业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神外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呼吸机治疗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或临床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含初中起点大专学历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头颈外科或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心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、影像等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物临床试验管理、临床研究管理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、康复治疗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功能检查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工程及相关专业、检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FISH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RT-PCR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基因测序等相关临床检验工作，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PCR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岗资质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、临床医学、影像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心动超声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放疗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、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技师 </w:t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技术专业或具有相关工作经验优先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或医学检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诊断技术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较好的基础实验室研究经历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、影像医学与核医学、生物医学工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非三本院校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童康复治疗师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康复治疗师资质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转化医学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、医学或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实验辅助人员、技术员</w:t>
            </w:r>
          </w:p>
        </w:tc>
      </w:tr>
      <w:tr>
        <w:trPr>
          <w:trHeight w:val="33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、输血科</w:t>
            </w:r>
          </w:p>
        </w:tc>
      </w:tr>
      <w:tr>
        <w:trPr>
          <w:trHeight w:val="54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、临床药学、临床药理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药学、临床药学；博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药学、临床药理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研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、流行病学或统计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研究中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预防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包括流行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生物统计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职临床研究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临床医学或预防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包括流行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临床研究中数据处理相关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生物统计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再生医学中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组织工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织工程实验研究及电子医疗设备研发（有医学背景者优先）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相关技术研究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实验研究，有临床经验者优先</w:t>
            </w:r>
          </w:p>
        </w:tc>
      </w:tr>
      <w:tr>
        <w:trPr>
          <w:trHeight w:val="57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技术、影像医学与核医学、生物医学工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SCI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篇，或单篇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F&gt;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具有国家自然基金等科研标书撰写经验 </w:t>
            </w:r>
          </w:p>
        </w:tc>
      </w:tr>
      <w:tr>
        <w:trPr>
          <w:trHeight w:val="375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放疗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、医学物理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疗物理师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卫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防监控，如持有国家认可的消防行业特有工种培训证者可放宽专业要求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防护、危险品管理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危险品管理</w:t>
            </w:r>
          </w:p>
        </w:tc>
      </w:tr>
      <w:tr>
        <w:trPr>
          <w:trHeight w:val="51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治安管理、信息工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治安管理，有安保工作经验者可适当放宽专业要求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公安治安管理、计算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防监控，有安防监控工作经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优先考虑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经类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资办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器械、机电一体化等理工类专业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器械、仪器、家电维修</w:t>
            </w:r>
          </w:p>
        </w:tc>
      </w:tr>
      <w:tr>
        <w:trPr>
          <w:trHeight w:val="312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或电子类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病案管理（疾病编码）相关专业、医院管理或医学统计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案质控；电子病历系统质控；疾病编码；统计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流行病与卫生统计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质量管理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预防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院感染预防和控制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前教育、教育相关专业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幼儿教师资格证；</w:t>
            </w:r>
          </w:p>
        </w:tc>
      </w:tr>
      <w:tr>
        <w:trPr>
          <w:trHeight w:val="57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前教育大专；与教育相关专业（美术、音乐、体育、计算机等）本科</w:t>
            </w:r>
          </w:p>
        </w:tc>
      </w:tr>
      <w:tr>
        <w:trPr>
          <w:trHeight w:val="57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专业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（楼宇自控弱电），有工作经验优先</w:t>
            </w:r>
          </w:p>
        </w:tc>
      </w:tr>
      <w:tr>
        <w:trPr>
          <w:trHeight w:val="312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建办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民建及相关专业</w:t>
            </w:r>
          </w:p>
        </w:tc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熟悉工程制图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word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excel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等相关软件，一本院校（含一本专业）</w:t>
            </w:r>
          </w:p>
        </w:tc>
      </w:tr>
      <w:tr>
        <w:trPr>
          <w:trHeight w:val="312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采暖通风空调或建筑给排水</w:t>
            </w:r>
          </w:p>
        </w:tc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网络信息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项目开发经验，一本院校；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相关专业、教育管理相关专业、教育技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教育教学管理工作，医学类专业优先，教学信息化建设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技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或药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理机构管理；科研项目管理</w:t>
            </w:r>
          </w:p>
        </w:tc>
      </w:tr>
      <w:tr>
        <w:trPr>
          <w:trHeight w:val="54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科建设办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医学统计知识者优先，有较强的文字写作和沟通能力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、医政管理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、中文、新闻、思政、法学、外语等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院校</w:t>
            </w:r>
          </w:p>
        </w:tc>
      </w:tr>
      <w:tr>
        <w:trPr>
          <w:trHeight w:val="900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务部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驾驶；暖通、给排水相关专业；供热通风与空调工程或制冷专业；供电技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驾驶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暖通、给排水相关专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供热通风与空调工程或制冷专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；供电室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8:45:00Z</dcterms:modified>
  <cp:revision>881</cp:revision>
  <dc:subject/>
  <dc:title/>
</cp:coreProperties>
</file>