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20"/>
        <w:gridCol w:w="1240"/>
        <w:gridCol w:w="1900"/>
        <w:gridCol w:w="2620"/>
        <w:gridCol w:w="1720"/>
        <w:gridCol w:w="108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层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、博士研究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专业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硕、博士研究生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硕士毕业生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博士毕业生可适当放宽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伤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伤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脊柱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脊柱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内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、硕士、博士研究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内科专业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、硕、博士研究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学历需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院校毕业或规培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、博士研究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专业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硕、博士研究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硕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、博士毕业生可适当放宽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介入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湿、免疫学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诊断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医学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病学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、血管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美容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整形美容、外科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影像科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医学工程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务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务部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及相关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疗安全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律、卫生事业管理或医疗专业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生学、营养学、流行病学或临床医学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财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、硕士研究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管理、会计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3T03:27:00Z</dcterms:modified>
  <cp:revision>886</cp:revision>
  <dc:subject/>
  <dc:title/>
</cp:coreProperties>
</file>