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余姚市事业单位招聘工作人员考察</w:t>
      </w:r>
    </w:p>
    <w:p>
      <w:pPr>
        <w:pStyle w:val="P0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不宜聘用为事业人员条件</w:t>
      </w:r>
    </w:p>
    <w:p>
      <w:pPr>
        <w:pStyle w:val="P0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exact" w:line="48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察对象有下列情况之一的确定为不宜聘用为事业人员：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曾有严重违反党的路线、方针、政策和国家法律的行为，并经有关部门认定的；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曾受到开除中国共产党党籍处分、开除中国共产主义青年团团籍处分的；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曾受过劳动教养的或近两年内受到行政拘留、司法拘留的； 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P16"/>
        <w:spacing w:lineRule="exact" w:line="480" w:before="0" w:after="0"/>
        <w:ind w:left="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曾被有关部门认定参与邪教、吸毒、色情、盗窃、贪污贿赂、诈骗等违法犯罪活动的；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不符合报考资格条件，或在招聘过程中违纪舞弊、弄虚作假行为的； </w:t>
      </w:r>
    </w:p>
    <w:p>
      <w:pPr>
        <w:pStyle w:val="P0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有不宜聘用到事业单位工作的其它情形。</w:t>
      </w:r>
    </w:p>
    <w:p>
      <w:pPr>
        <w:pStyle w:val="P0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因涉嫌违法违纪正在接受审计、纪律审查，或者涉嫌犯罪，司法程序尚未终结的，可暂缓作出考察结论。自考察结束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，上述审计、审查或司法程序仍未终结的，考察结论为不宜聘用为事业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6T08:15:00Z</dcterms:modified>
  <cp:revision>65</cp:revision>
  <dc:subject/>
  <dc:title/>
</cp:coreProperties>
</file>