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附件一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萧山区卫计系统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第三次公开招聘医学类研究生需求计划表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431"/>
        <w:gridCol w:w="699"/>
        <w:gridCol w:w="4108"/>
        <w:gridCol w:w="2363"/>
      </w:tblGrid>
      <w:tr>
        <w:trPr>
          <w:trHeight w:val="84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1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山区第二人民医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研究生，临床医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257721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eyrs@126.com</w:t>
            </w:r>
          </w:p>
        </w:tc>
      </w:tr>
      <w:tr>
        <w:trPr>
          <w:trHeight w:val="12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萧山医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免疫科医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，医学类专业，中级职称，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风湿免疫专科工作经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386566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xshzp@126.com</w:t>
            </w:r>
          </w:p>
        </w:tc>
      </w:tr>
      <w:tr>
        <w:trPr>
          <w:trHeight w:val="845" w:hRule="atLeast"/>
        </w:trPr>
        <w:tc>
          <w:tcPr>
            <w:tcW w:w="96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以上招聘岗位中的招聘要求由招聘单位负责进行解释和答疑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2T02:11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