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招聘学校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720"/>
        <w:gridCol w:w="1155"/>
        <w:gridCol w:w="2925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综合院校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专科院校名称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第二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（境）外著名高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2:51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