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佛山市第一人民医院禅城医院自主招聘工作人员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425"/>
        <w:gridCol w:w="2295"/>
        <w:gridCol w:w="675"/>
        <w:gridCol w:w="3015"/>
        <w:gridCol w:w="1755"/>
        <w:gridCol w:w="1080"/>
        <w:gridCol w:w="1080"/>
        <w:gridCol w:w="2209"/>
        <w:gridCol w:w="540"/>
      </w:tblGrid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要求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职位工作经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急诊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资格，若为主治医师及以上，年龄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内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窥镜室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胃肠检查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外科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骨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普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诊外科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外科门诊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儿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或儿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资格，若为主治医师及以上，年龄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儿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或儿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耳鼻喉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或临床医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超声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或影像医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资格，若为主治医师及以上，年龄放宽至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超声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或影像医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社区医疗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西医结合类专业或中医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科医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体检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医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影像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专业或临床医学类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技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影像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口腔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康复医学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康复医学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临床护理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护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体检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护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社区卫生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设备维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设备维护保障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1T03:09:4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