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0"/>
          <w:szCs w:val="30"/>
        </w:rPr>
        <w:t>毕节市中医院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0"/>
          <w:szCs w:val="30"/>
        </w:rPr>
        <w:t>2016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0"/>
          <w:szCs w:val="30"/>
        </w:rPr>
        <w:t>年面向社会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8T03:22:2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