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省会计从业资格证书补证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700"/>
        <w:gridCol w:w="905"/>
        <w:gridCol w:w="4077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会计从业资格证书号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29" w:hRule="atLeas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申请补发理由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申请人签名：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653" w:hRule="atLeas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会计从业资格管理部门意见：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办人签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持有会计从资格证的人员遗失会计从业资格证书，填写此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4:00Z</dcterms:created>
  <dc:creator>微软用户</dc:creator>
  <dc:description/>
  <cp:keywords/>
  <dc:language>en-US</dc:language>
  <cp:lastModifiedBy>微软用户</cp:lastModifiedBy>
  <dcterms:modified xsi:type="dcterms:W3CDTF">2013-08-23T07:54:00Z</dcterms:modified>
  <cp:revision>2</cp:revision>
  <dc:subject/>
  <dc:title/>
</cp:coreProperties>
</file>