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单位公示证明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432"/>
        <w:ind w:firstLine="616"/>
        <w:jc w:val="left"/>
        <w:rPr/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201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年度本单位符合申报条件   人、本次正式申报  人、被公示人      综合排名   位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意推荐本单位         同志申报           专业技术任职资格。其申报的证件已经本单位审查，《一览表》等基本材料已按省职改办规定在本单位公示一周以上。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432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报材料经公示反映真实可信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负责人签字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ind w:firstLine="61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群众代表签字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(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三名以上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):</w:t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（公章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3:00Z</dcterms:created>
  <dc:creator>Administrator</dc:creator>
  <dc:description/>
  <dc:language>en-US</dc:language>
  <cp:lastModifiedBy>Administrator</cp:lastModifiedBy>
  <dcterms:modified xsi:type="dcterms:W3CDTF">2017-08-2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