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  示  证  明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napToGrid w:val="false"/>
        <w:spacing w:lineRule="exact" w:line="7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上海市工程系列农业机械化高级专业技术职务任职资格评审委员会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单位人员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申报高级工程师任职资格评审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我单位对其材料进行了申报前公示，公示情况如下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无异议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有异议。异议情况为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（盖章）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  日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请在</w:t>
      </w:r>
      <w:r>
        <w:rPr>
          <w:rFonts w:ascii="宋体;SimSun" w:hAnsi="宋体;SimSun" w:cs="宋体;SimSun"/>
          <w:szCs w:val="21"/>
        </w:rPr>
        <w:t>相应“□”内打“√”，并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黑体;SimHei" w:hAnsi="黑体;SimHei" w:eastAsia="黑体;SimHei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8:00Z</dcterms:created>
  <dc:creator>梁丽君</dc:creator>
  <dc:description/>
  <cp:keywords/>
  <dc:language>en-US</dc:language>
  <cp:lastModifiedBy>Administrator</cp:lastModifiedBy>
  <cp:lastPrinted>2011-06-29T14:54:00Z</cp:lastPrinted>
  <dcterms:modified xsi:type="dcterms:W3CDTF">2017-06-19T07:58:00Z</dcterms:modified>
  <cp:revision>7</cp:revision>
  <dc:subject/>
  <dc:title>附件3</dc:title>
</cp:coreProperties>
</file>