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center"/>
        <w:rPr/>
      </w:pPr>
      <w:r>
        <w:rPr/>
        <w:t>新乡医学院</w:t>
      </w:r>
      <w:r>
        <w:rPr/>
        <w:t>2015</w:t>
      </w:r>
      <w:r>
        <w:rPr/>
        <w:t>年硕士研究生政审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76"/>
        <w:gridCol w:w="813"/>
        <w:gridCol w:w="505"/>
        <w:gridCol w:w="510"/>
        <w:gridCol w:w="866"/>
        <w:gridCol w:w="1015"/>
        <w:gridCol w:w="698"/>
        <w:gridCol w:w="1888"/>
      </w:tblGrid>
      <w:tr>
        <w:trPr>
          <w:trHeight w:val="5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单位、学校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7" w:hRule="atLeast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生在学校（或单位）期间，政治思想表现、工作和学习态度、职业道德、遵纪守法情况（请注明是否受过处分）、是否参加过反动组织等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考生所在学校（或单位）人事或组织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64"/>
        <w:ind w:right="3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考生交所在学校、单位填写并加盖公章，交到我校研究生处招生办公室接受审核，逾期不交或政审不合格者将取消其复试资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6T03:25:00Z</dcterms:modified>
  <cp:revision>68</cp:revision>
  <dc:subject/>
  <dc:title/>
</cp:coreProperties>
</file>