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312" w:after="0"/>
        <w:ind w:left="99" w:right="560" w:hanging="0"/>
        <w:jc w:val="left"/>
        <w:rPr>
          <w:rFonts w:ascii="仿宋_GB2312;微软雅黑" w:hAnsi="仿宋_GB2312;微软雅黑" w:eastAsia="仿宋_GB2312;微软雅黑" w:cs="宋体;SimSun"/>
          <w:bCs/>
          <w:color w:val="333333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color w:val="333333"/>
          <w:kern w:val="0"/>
          <w:sz w:val="28"/>
          <w:szCs w:val="28"/>
        </w:rPr>
        <w:t>附件：</w:t>
      </w:r>
    </w:p>
    <w:p>
      <w:pPr>
        <w:pStyle w:val="Normal"/>
        <w:widowControl/>
        <w:tabs>
          <w:tab w:val="clear" w:pos="420"/>
          <w:tab w:val="left" w:pos="765" w:leader="none"/>
        </w:tabs>
        <w:spacing w:lineRule="exact" w:line="60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成都医学院</w:t>
      </w:r>
      <w:r>
        <w:rPr>
          <w:rFonts w:cs="宋体;SimSun" w:ascii="宋体;SimSun" w:hAnsi="宋体;SimSun"/>
          <w:b/>
          <w:bCs/>
          <w:color w:val="333333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级临床医学院研究生入学报到流程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058"/>
        <w:gridCol w:w="3856"/>
        <w:gridCol w:w="1877"/>
      </w:tblGrid>
      <w:tr>
        <w:trPr>
          <w:trHeight w:val="469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60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  <w:t>流程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600"/>
              <w:ind w:firstLine="196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  <w:t>事 项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60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60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  <w:t>地点或单位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600"/>
              <w:ind w:firstLine="140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  <w:t>具体事务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60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60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  <w:t>临床医学院</w:t>
            </w:r>
          </w:p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60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  <w:t>报到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出示硕士研究生录取通知书原件；以应届生身份录取的考生，携带本科毕业证书原件及复印件一份（复印件须本人签字）；本人身份证原件及复印件一份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napToGrid w:val="false"/>
              <w:spacing w:lineRule="exact" w:line="60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9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60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60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  <w:t>学校计划财务处</w:t>
            </w:r>
          </w:p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60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  <w:t>（学费缴纳处）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缴纳费用（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987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元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）：</w:t>
            </w:r>
          </w:p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400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学费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00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年，教材费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元，住宿费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0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年，大学生基本医疗保险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9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元，体检费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自愿办理：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卧具费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6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  <w:lang w:val="en-US" w:eastAsia="en-US"/>
              </w:rPr>
              <w:t>③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交身份证复印件一份。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60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  <w:t>费用如有变化，以财务部门收费标准为准。</w:t>
            </w:r>
          </w:p>
        </w:tc>
      </w:tr>
      <w:tr>
        <w:trPr>
          <w:trHeight w:val="13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60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60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  <w:t>临床医学院</w:t>
            </w:r>
          </w:p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60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  <w:t>财务部门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40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缴纳费用（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13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元）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：专业服装费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3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元。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60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60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  <w:t>临床医学院</w:t>
            </w:r>
          </w:p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60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  <w:t>报到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60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  <w:t>凭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缴费收据到院系报到点领取寝室钥匙、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  <w:t>校园一卡通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napToGrid w:val="false"/>
              <w:spacing w:lineRule="exact" w:line="60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60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60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  <w:t>后勤处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60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  <w:t>领取卧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napToGrid w:val="false"/>
              <w:spacing w:lineRule="exact" w:line="60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60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8"/>
                <w:szCs w:val="28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60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  <w:t>其它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60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  <w:t>办理党组织关系、团组织关系。</w:t>
            </w:r>
          </w:p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60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  <w:t>持《户口迁移证》自愿办理落户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60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  <w:t>临床医学院统一收齐资料后到学校办理。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2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7-30T02:53:00Z</dcterms:modified>
  <cp:revision>353</cp:revision>
  <dc:subject/>
  <dc:title/>
</cp:coreProperties>
</file>