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成都医学院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级药学院研究生入学报到流程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8"/>
        <w:gridCol w:w="3856"/>
        <w:gridCol w:w="1877"/>
      </w:tblGrid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流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19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事 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地点或单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1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具体事务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院系报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出示硕士研究生录取通知书原件；以应届生身份录取的考生，携带本科毕业证书原件及复印件一份（复印件须本人签字）；本人身份证原件及复印件一份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274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计划财务处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（学费缴纳处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缴纳费用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00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教材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大学生基本医疗保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体检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专业服装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自愿办理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卧具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交身份证复印件一份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费用如有变化，以财务处收费标准为准。</w:t>
            </w:r>
          </w:p>
        </w:tc>
      </w:tr>
      <w:tr>
        <w:trPr>
          <w:trHeight w:val="1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院系报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缴费收据到院系报到点领取寝室钥匙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校园一卡通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领取卧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理党组织关系、团组织关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院系统一收齐后到研究生处办理。</w:t>
            </w:r>
          </w:p>
        </w:tc>
      </w:tr>
      <w:tr>
        <w:trPr>
          <w:trHeight w:val="8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武装保卫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持《户口迁移证》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自愿办理落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0T03:05:00Z</dcterms:modified>
  <cp:revision>359</cp:revision>
  <dc:subject/>
  <dc:title/>
</cp:coreProperties>
</file>