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浙江大学同等学力申请硕士学位课程学习班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《统计学专业》招生简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浙江大学是教育部直属、省部共建的国家重点高校，是首批进入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建设的重点大学之一。经过一百多年的建设与发展，学校已成为一所基础坚实、实力雄厚、特色鲜明、居于国内一流水平、在国际上有较大影响的综合型大学。浙江大学数学系</w:t>
      </w:r>
      <w:r>
        <w:rPr>
          <w:rStyle w:val="Style141"/>
          <w:color w:val="151515"/>
        </w:rPr>
        <w:t>现有两个（数学、统计学）</w:t>
      </w:r>
      <w:r>
        <w:rPr>
          <w:bCs/>
          <w:color w:val="151515"/>
        </w:rPr>
        <w:t>教育部首批一级学科博士点。统计学和计算数学专业新设数据科学方向，培养大数据处理分析人才。数学系下设六个研究所：统计研究所、数学研究所、应用数学研究所、信息数学研究所、科学与工程计算研究所以及运筹与控制科学研究所。现有教授（含特聘研究员）近</w:t>
      </w:r>
      <w:r>
        <w:rPr>
          <w:bCs/>
          <w:color w:val="151515"/>
        </w:rPr>
        <w:t>50</w:t>
      </w:r>
      <w:r>
        <w:rPr>
          <w:bCs/>
          <w:color w:val="151515"/>
        </w:rPr>
        <w:t>人，副教授</w:t>
      </w:r>
      <w:r>
        <w:rPr>
          <w:bCs/>
          <w:color w:val="151515"/>
        </w:rPr>
        <w:t>40</w:t>
      </w:r>
      <w:r>
        <w:rPr>
          <w:bCs/>
          <w:color w:val="151515"/>
        </w:rPr>
        <w:t>余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主要培养能适应我国社会主义建设需求的、在企事业单位和经济、金融、管理部门从事统计调查、统计信息管理、数量分析、市场研究、质量控制以及高新技术产品开发、研究、应用和管理工作、或在科研教育部门从事研究和教学工作的高级专门人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随着社会经济的发展、科学科技的进步，特别是在市场化、信息化和全球化的发展背景下，政府部门、大中型企业和咨询机构面临大量的数据处理工作，包括数据采集、存储、分析、展示、解释、推断、预测等，这些工作正是应用统计的基本范畴，应用统计已成为国家宏观管理与决策、企业内部管理与决策、科学研究等的重要理论工具和实用方法。在发达国家如美国，应用统计专业已经成为社会专门人才需求快速发展的重要专业之一，并按照信息网络与社会信息化的职业领域向统计分析、科学决策的深度和广度不断深入和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条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四项基本原则，思想品德好，工作业绩优秀，身体健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大学本科毕业学历获得学士学位且毕业后工作三年以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政府的各类统计部门从业人员；金融行业的银行、保险、证券、信托、基金、资产管理公司从业人员；市场调查公司、咨询公司、各公司的市场研究部门从业人员；工业企业负责统计工作的一般性统计工作者，经济咨询师，质量检测部门从业人员；教育科研部门等教学研究工作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学习安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开学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年，每月安排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，一次占用两个双休日 ，具体授课时间以每学期初发的课程表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费用：</w:t>
      </w:r>
      <w:r>
        <w:rPr>
          <w:rFonts w:ascii="宋体;SimSun" w:hAnsi="宋体;SimSun" w:cs="宋体;SimSun"/>
          <w:szCs w:val="21"/>
        </w:rPr>
        <w:t>每位学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收取学费</w:t>
      </w:r>
      <w:r>
        <w:rPr>
          <w:rFonts w:cs="宋体;SimSun" w:ascii="宋体;SimSun" w:hAnsi="宋体;SimSun"/>
          <w:szCs w:val="21"/>
        </w:rPr>
        <w:t>2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在入学时一次交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授课地点：浙江大学玉泉校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家池校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培养计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公共学位课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硕士生英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特色社会主义理论与实践研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然辩证法概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专业学位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数理统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随机过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级计量经济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等概率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专业选修课：</w:t>
      </w:r>
      <w:r>
        <w:rPr>
          <w:rFonts w:ascii="宋体;SimSun" w:hAnsi="宋体;SimSun" w:cs="宋体;SimSun"/>
          <w:szCs w:val="21"/>
        </w:rPr>
        <w:t>现代统计推断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序列分析及其应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据统计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精算风险理论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Tahoma"/>
          <w:szCs w:val="21"/>
        </w:rPr>
        <w:t>统计中的</w:t>
      </w:r>
      <w:r>
        <w:rPr>
          <w:rFonts w:ascii="宋体;SimSun" w:hAnsi="宋体;SimSun" w:cs="Tahoma"/>
          <w:szCs w:val="21"/>
        </w:rPr>
        <w:t>逼</w:t>
      </w:r>
      <w:r>
        <w:rPr>
          <w:rFonts w:ascii="宋体;SimSun" w:hAnsi="宋体;SimSun" w:cs="Tahoma"/>
          <w:szCs w:val="21"/>
        </w:rPr>
        <w:t>近理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证书、学位申请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修完规定课程同时修满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学分，考试合格者，颁发《</w:t>
      </w:r>
      <w:r>
        <w:rPr>
          <w:rFonts w:ascii="宋体;SimSun" w:hAnsi="宋体;SimSun" w:cs="宋体;SimSun"/>
          <w:szCs w:val="21"/>
        </w:rPr>
        <w:t>浙江大学同等学力人员申请硕士学位课程结业证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书加盖钢印、红印、校长印，统一编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取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浙江大学同等学力人员申请硕士学位课程结业证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可按照国务院学位委员会的有关规定申请硕士学位，通过全国五月份同等学力申硕统考后，可向浙江大学申请硕士学位，论文答辩通过后即可被授予硕士学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报名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免试择优录取原则，经浙江大学研究生院审查批准后，发给录取通知书。被录取者按录取通知书规定时间、地点办理缴费注册手续。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时间：即日起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报名联系：浙江大学华家池校区中心大楼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1-869716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906508049    </w:t>
      </w:r>
      <w:r>
        <w:rPr>
          <w:rFonts w:ascii="宋体;SimSun" w:hAnsi="宋体;SimSun" w:cs="宋体;SimSun"/>
          <w:szCs w:val="21"/>
        </w:rPr>
        <w:t>陈老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0571-869711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018901328    </w:t>
      </w:r>
      <w:r>
        <w:rPr>
          <w:rFonts w:ascii="宋体;SimSun" w:hAnsi="宋体;SimSun" w:cs="宋体;SimSun"/>
          <w:szCs w:val="21"/>
        </w:rPr>
        <w:t>俞老师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进入全国同等学力人员申请硕士学位管理工作信息平台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dgdc.edu.cn/xwyyjsjyxx/zzgs/tdxltk/</w:t>
        </w:r>
      </w:hyperlink>
      <w:r>
        <w:rPr>
          <w:rFonts w:ascii="宋体;SimSun" w:hAnsi="宋体;SimSun" w:cs="宋体;SimSun"/>
          <w:kern w:val="0"/>
          <w:szCs w:val="21"/>
        </w:rPr>
        <w:t>（以下简称“国家平台”）进行注册。必须按照本人真实姓名注册，姓名无法修改，邮箱要为常用邮箱（密码等用邮箱找回）。</w:t>
      </w:r>
      <w:r>
        <w:rPr>
          <w:rFonts w:cs="宋体;SimSun" w:ascii="宋体;SimSun" w:hAnsi="宋体;SimSun"/>
          <w:szCs w:val="21"/>
        </w:rPr>
        <w:br/>
        <w:t xml:space="preserve">    4</w:t>
      </w:r>
      <w:r>
        <w:rPr>
          <w:rFonts w:ascii="宋体;SimSun" w:hAnsi="宋体;SimSun" w:cs="宋体;SimSun"/>
          <w:szCs w:val="21"/>
        </w:rPr>
        <w:t>、报名成功后，根据通知</w:t>
      </w:r>
      <w:r>
        <w:rPr>
          <w:rFonts w:ascii="宋体;SimSun" w:hAnsi="宋体;SimSun" w:cs="宋体;SimSun"/>
          <w:kern w:val="0"/>
          <w:szCs w:val="21"/>
        </w:rPr>
        <w:t>来学校资格审查和信息采集。申请人持本人二代居民身份证、学位证书进行资格审查，现场确认（含“拍照”和“指纹采集”环节，要求必须本人到场），领取从“国家平台”导出的资格审查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签字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开学典礼暨始业教育，正式开始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浙江大学数学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yyjsjyxx/zzgs/tdxl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14T01:52:00Z</dcterms:modified>
  <cp:revision>394</cp:revision>
  <dc:subject/>
  <dc:title/>
</cp:coreProperties>
</file>