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皖南医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考生参加研究生复试流程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760</wp:posOffset>
                </wp:positionH>
                <wp:positionV relativeFrom="paragraph">
                  <wp:posOffset>365760</wp:posOffset>
                </wp:positionV>
                <wp:extent cx="3225165" cy="1499235"/>
                <wp:effectExtent l="5715" t="5715" r="23888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1499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．考生需携带身份证、学位学历证书（历届考生）、学籍学历认证报告、学生证（应届考生）原件和复印件；已填写盖章的大学期间成绩册及政治审查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．报到时间：4月6日上午8:00—11:00，报到地点：皖南医学院滨江校区(新校区)研究生学院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98.8pt;margin-top:28.8pt;width:253.9pt;height:118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．考生需携带身份证、学位学历证书（历届考生）、学籍学历认证报告、学生证（应届考生）原件和复印件；已填写盖章的大学期间成绩册及政治审查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．报到时间：4月6日上午8:00—11:00，报到地点：皖南医学院滨江校区(新校区)研究生学院会议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（考生部分）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618490</wp:posOffset>
                </wp:positionV>
                <wp:extent cx="1397000" cy="50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8pt;margin-top:48.7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2085975</wp:posOffset>
                </wp:positionV>
                <wp:extent cx="1397000" cy="502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专业课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164.2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专业课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3538220</wp:posOffset>
                </wp:positionV>
                <wp:extent cx="1346835" cy="502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听力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278.6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听力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4587875</wp:posOffset>
                </wp:positionV>
                <wp:extent cx="1346835" cy="502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361.25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5843905</wp:posOffset>
                </wp:positionV>
                <wp:extent cx="1397000" cy="502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体格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460.1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体格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905</wp:posOffset>
                </wp:positionH>
                <wp:positionV relativeFrom="paragraph">
                  <wp:posOffset>1120775</wp:posOffset>
                </wp:positionV>
                <wp:extent cx="1270" cy="9658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15pt;margin-top:88.25pt;width:0.05pt;height:7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2588260</wp:posOffset>
                </wp:positionV>
                <wp:extent cx="1270" cy="9505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203.8pt;width:0.05pt;height:7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8540</wp:posOffset>
                </wp:positionH>
                <wp:positionV relativeFrom="paragraph">
                  <wp:posOffset>4040505</wp:posOffset>
                </wp:positionV>
                <wp:extent cx="1270" cy="5480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318.15pt;width:0.1pt;height:4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0</wp:posOffset>
                </wp:positionH>
                <wp:positionV relativeFrom="paragraph">
                  <wp:posOffset>5090160</wp:posOffset>
                </wp:positionV>
                <wp:extent cx="1270" cy="7543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00.8pt;width:0.1pt;height:5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0360</wp:posOffset>
                </wp:positionH>
                <wp:positionV relativeFrom="paragraph">
                  <wp:posOffset>829310</wp:posOffset>
                </wp:positionV>
                <wp:extent cx="1105535" cy="10795"/>
                <wp:effectExtent l="0" t="2857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65.3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0360</wp:posOffset>
                </wp:positionH>
                <wp:positionV relativeFrom="paragraph">
                  <wp:posOffset>2336800</wp:posOffset>
                </wp:positionV>
                <wp:extent cx="1105535" cy="10795"/>
                <wp:effectExtent l="0" t="28575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84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925</wp:posOffset>
                </wp:positionH>
                <wp:positionV relativeFrom="paragraph">
                  <wp:posOffset>1598930</wp:posOffset>
                </wp:positionV>
                <wp:extent cx="3175000" cy="13976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397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．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2．考试时间：4月6日下午13: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．考试地点: 皖南医学院滨江校区(新校区) 逸夫科技楼5楼，考场安排考前1小时见教室门口安排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5pt;margin-top:125.9pt;width:249.95pt;height:110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．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2．考试时间：4月6日下午13:00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．考试地点: 皖南医学院滨江校区(新校区) 逸夫科技楼5楼，考场安排考前1小时见教室门口安排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0525</wp:posOffset>
                </wp:positionH>
                <wp:positionV relativeFrom="paragraph">
                  <wp:posOffset>3879850</wp:posOffset>
                </wp:positionV>
                <wp:extent cx="1005205" cy="10795"/>
                <wp:effectExtent l="0" t="28575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5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305.5pt;width:79.0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5095</wp:posOffset>
                </wp:positionH>
                <wp:positionV relativeFrom="paragraph">
                  <wp:posOffset>3346450</wp:posOffset>
                </wp:positionV>
                <wp:extent cx="3084830" cy="8439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843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考试地点见行政楼1楼大厅公告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考试时间：4月6日下午 16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5pt;margin-top:263.5pt;width:242.85pt;height:66.4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考试地点见行政楼1楼大厅公告牌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考试时间：4月6日下午 16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0360</wp:posOffset>
                </wp:positionH>
                <wp:positionV relativeFrom="paragraph">
                  <wp:posOffset>4828540</wp:posOffset>
                </wp:positionV>
                <wp:extent cx="1055370" cy="10795"/>
                <wp:effectExtent l="0" t="28575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8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380.2pt;width:83.0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5095</wp:posOffset>
                </wp:positionH>
                <wp:positionV relativeFrom="paragraph">
                  <wp:posOffset>4362450</wp:posOffset>
                </wp:positionV>
                <wp:extent cx="3084830" cy="904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904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考生需携带身份证提前30分钟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月7日面试，各专业具体面试时间和地点报到时见研究生学院公告栏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5pt;margin-top:343.5pt;width:242.85pt;height:7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考生需携带身份证提前30分钟到达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月7日面试，各专业具体面试时间和地点报到时见研究生学院公告栏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0525</wp:posOffset>
                </wp:positionH>
                <wp:positionV relativeFrom="paragraph">
                  <wp:posOffset>6075045</wp:posOffset>
                </wp:positionV>
                <wp:extent cx="1055370" cy="10795"/>
                <wp:effectExtent l="0" t="28575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478.35pt;width:83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095</wp:posOffset>
                </wp:positionH>
                <wp:positionV relativeFrom="paragraph">
                  <wp:posOffset>5447665</wp:posOffset>
                </wp:positionV>
                <wp:extent cx="3084830" cy="10547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1054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考生需携带身份证、照片按时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体检地点：皖南医学院第一附属医院10号楼全科医生培养基地1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体检时间：4月8日上午7:30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5pt;margin-top:428.95pt;width:242.85pt;height:8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考生需携带身份证、照片按时到达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体检地点：皖南医学院第一附属医院10号楼全科医生培养基地1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体检时间：4月8日上午7:30开始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950</wp:posOffset>
                </wp:positionH>
                <wp:positionV relativeFrom="paragraph">
                  <wp:posOffset>6346190</wp:posOffset>
                </wp:positionV>
                <wp:extent cx="1270" cy="9410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99.7pt;width:0.1pt;height:7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25</wp:posOffset>
                </wp:positionH>
                <wp:positionV relativeFrom="paragraph">
                  <wp:posOffset>7286625</wp:posOffset>
                </wp:positionV>
                <wp:extent cx="1397000" cy="5022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领取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573.7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领取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0525</wp:posOffset>
                </wp:positionH>
                <wp:positionV relativeFrom="paragraph">
                  <wp:posOffset>7517765</wp:posOffset>
                </wp:positionV>
                <wp:extent cx="1055370" cy="10795"/>
                <wp:effectExtent l="0" t="28575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591.95pt;width:83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5260</wp:posOffset>
                </wp:positionH>
                <wp:positionV relativeFrom="paragraph">
                  <wp:posOffset>6798310</wp:posOffset>
                </wp:positionV>
                <wp:extent cx="3034665" cy="13423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13424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地点：皖南医学院新校区研究生学院学位建设办公室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领取调档函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时间：4月8日下午5：00之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535.3pt;width:238.9pt;height:105.6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地点：皖南医学院新校区研究生学院学位建设办公室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领取调档函等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时间：4月8日下午5：00之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31T02:48:00Z</dcterms:modified>
  <cp:revision>60</cp:revision>
  <dc:subject/>
  <dc:title>年度工作总结</dc:title>
</cp:coreProperties>
</file>