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1733" w:right="-20" w:hanging="0"/>
        <w:jc w:val="left"/>
        <w:rPr>
          <w:rFonts w:ascii="汉仪旗黑-25S;宋体" w:hAnsi="汉仪旗黑-25S;宋体" w:eastAsia="汉仪旗黑-25S;宋体" w:cs="汉仪旗黑-25S;宋体"/>
          <w:sz w:val="28"/>
          <w:szCs w:val="28"/>
        </w:rPr>
      </w:pP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水生动物解剖</w:t>
      </w:r>
      <w:r>
        <w:rPr>
          <w:rFonts w:ascii="汉仪旗黑-25S;宋体" w:hAnsi="汉仪旗黑-25S;宋体" w:cs="汉仪旗黑-25S;宋体" w:eastAsia="汉仪旗黑-25S;宋体"/>
          <w:spacing w:val="-5"/>
          <w:position w:val="-1"/>
          <w:sz w:val="28"/>
          <w:szCs w:val="28"/>
        </w:rPr>
        <w:t>学</w:t>
      </w:r>
      <w:r>
        <w:rPr>
          <w:rFonts w:ascii="汉仪旗黑-25S;宋体" w:hAnsi="汉仪旗黑-25S;宋体" w:cs="汉仪旗黑-25S;宋体" w:eastAsia="汉仪旗黑-25S;宋体"/>
          <w:spacing w:val="-2"/>
          <w:position w:val="-1"/>
          <w:sz w:val="28"/>
          <w:szCs w:val="28"/>
        </w:rPr>
        <w:t>、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组织学</w:t>
      </w:r>
      <w:r>
        <w:rPr>
          <w:rFonts w:ascii="汉仪旗黑-25S;宋体" w:hAnsi="汉仪旗黑-25S;宋体" w:cs="汉仪旗黑-25S;宋体" w:eastAsia="汉仪旗黑-25S;宋体"/>
          <w:spacing w:val="-3"/>
          <w:position w:val="-1"/>
          <w:sz w:val="28"/>
          <w:szCs w:val="28"/>
        </w:rPr>
        <w:t>与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胚胎</w:t>
      </w:r>
      <w:r>
        <w:rPr>
          <w:rFonts w:ascii="汉仪旗黑-25S;宋体" w:hAnsi="汉仪旗黑-25S;宋体" w:cs="汉仪旗黑-25S;宋体" w:eastAsia="汉仪旗黑-25S;宋体"/>
          <w:spacing w:val="-2"/>
          <w:position w:val="-1"/>
          <w:sz w:val="28"/>
          <w:szCs w:val="28"/>
        </w:rPr>
        <w:t>学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考试大纲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汉仪旗黑-25S;宋体" w:hAnsi="汉仪旗黑-25S;宋体" w:eastAsia="汉仪旗黑-25S;宋体" w:cs="汉仪旗黑-25S;宋体"/>
          <w:sz w:val="13"/>
          <w:szCs w:val="13"/>
        </w:rPr>
      </w:pPr>
      <w:r>
        <w:rPr>
          <w:rFonts w:eastAsia="汉仪旗黑-25S;宋体" w:cs="汉仪旗黑-25S;宋体" w:ascii="汉仪旗黑-25S;宋体" w:hAnsi="汉仪旗黑-25S;宋体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  <w:szCs w:val="13"/>
        </w:rPr>
      </w:pPr>
      <w:r>
        <w:rPr>
          <w:rFonts w:eastAsia="汉仪旗黑-25S;宋体" w:cs="汉仪旗黑-25S;宋体" w:ascii="汉仪旗黑-25S;宋体" w:hAnsi="汉仪旗黑-25S;宋体"/>
          <w:sz w:val="20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</w:rPr>
      </w:pPr>
      <w:r>
        <w:rPr>
          <w:rFonts w:eastAsia="汉仪旗黑-25S;宋体" w:cs="汉仪旗黑-25S;宋体" w:ascii="汉仪旗黑-25S;宋体" w:hAnsi="汉仪旗黑-25S;宋体"/>
          <w:sz w:val="20"/>
        </w:rPr>
      </w:r>
    </w:p>
    <w:tbl>
      <w:tblPr>
        <w:tblW w:w="85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4250"/>
      </w:tblGrid>
      <w:tr>
        <w:trPr>
          <w:trHeight w:val="3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9" w:right="81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7" w:right="80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71" w:right="185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一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胞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造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主要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命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活动</w:t>
            </w:r>
          </w:p>
        </w:tc>
      </w:tr>
      <w:tr>
        <w:trPr>
          <w:trHeight w:val="125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基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上皮组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结缔组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组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神经组织</w:t>
            </w:r>
          </w:p>
        </w:tc>
      </w:tr>
      <w:tr>
        <w:trPr>
          <w:trHeight w:val="188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spacing w:val="7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主要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养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殖水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各部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的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套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膜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脏团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的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腹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14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蟹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头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spacing w:val="-14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腹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spacing w:val="-15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胸足</w:t>
            </w:r>
            <w:r>
              <w:rPr>
                <w:rFonts w:ascii="汉仪旗黑-25S;宋体" w:hAnsi="汉仪旗黑-25S;宋体" w:cs="汉仪旗黑-25S;宋体" w:eastAsia="汉仪旗黑-25S;宋体"/>
                <w:spacing w:val="-14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口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器</w:t>
            </w:r>
            <w:r>
              <w:rPr>
                <w:rFonts w:ascii="汉仪旗黑-25S;宋体" w:hAnsi="汉仪旗黑-25S;宋体" w:cs="汉仪旗黑-25S;宋体" w:eastAsia="汉仪旗黑-25S;宋体"/>
                <w:spacing w:val="-1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眼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的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尾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鳍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的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四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肢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的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颈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尾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四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肢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交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接器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二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皮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表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真皮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织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</w:tc>
      </w:tr>
      <w:tr>
        <w:trPr>
          <w:trHeight w:val="157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肤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衍生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壳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的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骼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的鳞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片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及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液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的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液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及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色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素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胞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甲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三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骼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种类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造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头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头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头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头骨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的躯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椎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肋骨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2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1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10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颈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1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10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腰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1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荐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椎</w:t>
            </w:r>
            <w:r>
              <w:rPr>
                <w:rFonts w:ascii="汉仪旗黑-25S;宋体" w:hAnsi="汉仪旗黑-25S;宋体" w:cs="汉仪旗黑-25S;宋体" w:eastAsia="汉仪旗黑-25S;宋体"/>
                <w:spacing w:val="-10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尾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椎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骨及胸骨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2" w:right="2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和四肢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的奇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带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骨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偶鳍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带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肢骨</w:t>
            </w:r>
          </w:p>
        </w:tc>
      </w:tr>
      <w:tr>
        <w:trPr>
          <w:trHeight w:val="401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四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肉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肉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结构</w:t>
            </w:r>
          </w:p>
        </w:tc>
      </w:tr>
      <w:tr>
        <w:trPr>
          <w:trHeight w:val="98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头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鳃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下颌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咬肌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干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轴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和轴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17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最长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pacing w:val="-14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直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pacing w:val="-14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斜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pacing w:val="-15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腹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横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肋间肌</w:t>
            </w:r>
          </w:p>
        </w:tc>
      </w:tr>
      <w:tr>
        <w:trPr>
          <w:trHeight w:val="102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其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闭壳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鳍肌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四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肢肌</w:t>
            </w:r>
          </w:p>
        </w:tc>
      </w:tr>
      <w:tr>
        <w:trPr>
          <w:trHeight w:val="32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五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化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的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结构</w:t>
            </w:r>
          </w:p>
        </w:tc>
      </w:tr>
    </w:tbl>
    <w:p>
      <w:pPr>
        <w:sectPr>
          <w:type w:val="nextPage"/>
          <w:pgSz w:w="11920" w:h="16838"/>
          <w:pgMar w:left="1560" w:right="1540" w:gutter="0" w:header="0" w:top="15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4250"/>
      </w:tblGrid>
      <w:tr>
        <w:trPr>
          <w:trHeight w:val="3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9" w:right="81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7" w:right="80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71" w:right="185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口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咽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口咽腔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成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结构</w:t>
            </w:r>
          </w:p>
        </w:tc>
      </w:tr>
      <w:tr>
        <w:trPr>
          <w:trHeight w:val="125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蟹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形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组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形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组织结构</w:t>
            </w:r>
          </w:p>
        </w:tc>
      </w:tr>
      <w:tr>
        <w:trPr>
          <w:trHeight w:val="126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消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蟹肝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胰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形态与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肝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胰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肝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胰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肝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胰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结构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六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吸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水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呼吸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方式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鳃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态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鳃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组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鳃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组织结构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蛙肺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织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气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肺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位置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组织结构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辅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呼吸器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辅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呼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吸器官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种类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七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尿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泌尿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的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功能</w:t>
            </w:r>
          </w:p>
        </w:tc>
      </w:tr>
      <w:tr>
        <w:trPr>
          <w:trHeight w:val="94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肾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型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肾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型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肾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型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输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尿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膀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蛙输尿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胱的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输尿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胱的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八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殖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的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成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功能</w:t>
            </w:r>
          </w:p>
        </w:tc>
      </w:tr>
      <w:tr>
        <w:trPr>
          <w:trHeight w:val="219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与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虾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与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蟹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与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海参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殖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结构与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鱼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与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鳖生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九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血管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基本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与功能</w:t>
            </w:r>
          </w:p>
        </w:tc>
      </w:tr>
      <w:tr>
        <w:trPr>
          <w:trHeight w:val="68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心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血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鳖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血管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型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构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腹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鳃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脉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前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静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后主静脉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肺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肺静脉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循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主动脉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其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支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脉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26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17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静</w:t>
            </w:r>
            <w:r>
              <w:rPr>
                <w:rFonts w:ascii="汉仪旗黑-25S;宋体" w:hAnsi="汉仪旗黑-25S;宋体" w:cs="汉仪旗黑-25S;宋体" w:eastAsia="汉仪旗黑-25S;宋体"/>
                <w:spacing w:val="-17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腔静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pacing w:val="-17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后腔静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脉</w:t>
            </w:r>
            <w:r>
              <w:rPr>
                <w:rFonts w:ascii="汉仪旗黑-25S;宋体" w:hAnsi="汉仪旗黑-25S;宋体" w:cs="汉仪旗黑-25S;宋体" w:eastAsia="汉仪旗黑-25S;宋体"/>
                <w:spacing w:val="-15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肝门静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脉）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十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经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中枢神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系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外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神经系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组成</w:t>
            </w:r>
          </w:p>
        </w:tc>
      </w:tr>
      <w:tr>
        <w:trPr>
          <w:trHeight w:val="63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中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系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脑的构造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脊髓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造</w:t>
            </w:r>
          </w:p>
        </w:tc>
      </w:tr>
    </w:tbl>
    <w:p>
      <w:pPr>
        <w:sectPr>
          <w:type w:val="nextPage"/>
          <w:pgSz w:w="11920" w:h="16838"/>
          <w:pgMar w:left="1560" w:right="154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4250"/>
      </w:tblGrid>
      <w:tr>
        <w:trPr>
          <w:trHeight w:val="3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9" w:right="81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7" w:right="80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71" w:right="185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外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神经系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脑神经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脊神经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性神经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成</w:t>
            </w:r>
          </w:p>
        </w:tc>
      </w:tr>
      <w:tr>
        <w:trPr>
          <w:trHeight w:val="439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十一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内分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内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器官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义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型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脑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脑垂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脑垂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形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结构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甲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状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甲状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态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甲状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态结构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肾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态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肾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态结构</w:t>
            </w:r>
          </w:p>
        </w:tc>
      </w:tr>
      <w:tr>
        <w:trPr>
          <w:trHeight w:val="46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垂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体的位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spacing w:val="1"/>
                <w:w w:val="91"/>
                <w:sz w:val="20"/>
              </w:rPr>
              <w:t>6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类胸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腺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态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两栖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态结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爬行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胸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腺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形态结构</w:t>
            </w:r>
          </w:p>
        </w:tc>
      </w:tr>
      <w:tr>
        <w:trPr>
          <w:trHeight w:val="466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十二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感觉器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线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系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侧线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形态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构</w:t>
            </w:r>
          </w:p>
        </w:tc>
      </w:tr>
      <w:tr>
        <w:trPr>
          <w:trHeight w:val="47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贝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虾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眼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形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态与结构</w:t>
            </w:r>
          </w:p>
        </w:tc>
      </w:tr>
      <w:tr>
        <w:trPr>
          <w:trHeight w:val="45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耳的形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结构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十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殖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与受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精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作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卵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裂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囊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胚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肠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胚后发育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贻贝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鲍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发生</w:t>
            </w:r>
          </w:p>
        </w:tc>
      </w:tr>
      <w:tr>
        <w:trPr>
          <w:trHeight w:val="94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甲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对虾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蟹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发生</w:t>
            </w:r>
          </w:p>
        </w:tc>
      </w:tr>
      <w:tr>
        <w:trPr>
          <w:trHeight w:val="63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棘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刺参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</w:t>
            </w:r>
          </w:p>
        </w:tc>
      </w:tr>
      <w:tr>
        <w:trPr>
          <w:trHeight w:val="125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9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w w:val="230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发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殖方式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生殖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胞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受精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早期胚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个体发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育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分期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6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两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蛙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发生</w:t>
            </w:r>
          </w:p>
        </w:tc>
      </w:tr>
      <w:tr>
        <w:trPr>
          <w:trHeight w:val="63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7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爬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鳖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发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龟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殖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发育</w:t>
            </w:r>
          </w:p>
        </w:tc>
      </w:tr>
    </w:tbl>
    <w:p>
      <w:pPr>
        <w:sectPr>
          <w:type w:val="nextPage"/>
          <w:pgSz w:w="11920" w:h="16838"/>
          <w:pgMar w:left="1560" w:right="154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汉仪旗黑-25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3:3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