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2834" w:right="-20" w:hanging="0"/>
        <w:jc w:val="left"/>
        <w:rPr>
          <w:rFonts w:ascii="汉仪旗黑-25S;宋体" w:hAnsi="汉仪旗黑-25S;宋体" w:eastAsia="汉仪旗黑-25S;宋体" w:cs="汉仪旗黑-25S;宋体"/>
          <w:sz w:val="28"/>
          <w:szCs w:val="28"/>
        </w:rPr>
      </w:pP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水生动物生理</w:t>
      </w:r>
      <w:r>
        <w:rPr>
          <w:rFonts w:ascii="汉仪旗黑-25S;宋体" w:hAnsi="汉仪旗黑-25S;宋体" w:cs="汉仪旗黑-25S;宋体" w:eastAsia="汉仪旗黑-25S;宋体"/>
          <w:spacing w:val="-5"/>
          <w:position w:val="-1"/>
          <w:sz w:val="28"/>
          <w:szCs w:val="28"/>
        </w:rPr>
        <w:t>学</w:t>
      </w:r>
      <w:r>
        <w:rPr>
          <w:rFonts w:ascii="汉仪旗黑-25S;宋体" w:hAnsi="汉仪旗黑-25S;宋体" w:cs="汉仪旗黑-25S;宋体" w:eastAsia="汉仪旗黑-25S;宋体"/>
          <w:spacing w:val="-2"/>
          <w:position w:val="-1"/>
          <w:sz w:val="28"/>
          <w:szCs w:val="28"/>
        </w:rPr>
        <w:t>考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试大纲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汉仪旗黑-25S;宋体" w:hAnsi="汉仪旗黑-25S;宋体" w:eastAsia="汉仪旗黑-25S;宋体" w:cs="汉仪旗黑-25S;宋体"/>
          <w:sz w:val="13"/>
          <w:szCs w:val="13"/>
        </w:rPr>
      </w:pPr>
      <w:r>
        <w:rPr>
          <w:rFonts w:eastAsia="汉仪旗黑-25S;宋体" w:cs="汉仪旗黑-25S;宋体" w:ascii="汉仪旗黑-25S;宋体" w:hAnsi="汉仪旗黑-25S;宋体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  <w:szCs w:val="13"/>
        </w:rPr>
      </w:pPr>
      <w:r>
        <w:rPr>
          <w:rFonts w:eastAsia="汉仪旗黑-25S;宋体" w:cs="汉仪旗黑-25S;宋体" w:ascii="汉仪旗黑-25S;宋体" w:hAnsi="汉仪旗黑-25S;宋体"/>
          <w:sz w:val="20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</w:rPr>
      </w:pPr>
      <w:r>
        <w:rPr>
          <w:rFonts w:eastAsia="汉仪旗黑-25S;宋体" w:cs="汉仪旗黑-25S;宋体" w:ascii="汉仪旗黑-25S;宋体" w:hAnsi="汉仪旗黑-25S;宋体"/>
          <w:sz w:val="20"/>
        </w:rPr>
      </w:r>
    </w:p>
    <w:tbl>
      <w:tblPr>
        <w:tblW w:w="85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693"/>
        <w:gridCol w:w="3744"/>
      </w:tblGrid>
      <w:tr>
        <w:trPr>
          <w:trHeight w:val="3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791" w:right="771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94" w:right="107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619" w:right="1599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一、绪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理学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研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究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内容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方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机体内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环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稳态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eastAsia="汉仪旗黑-25S;宋体" w:cs="汉仪旗黑-25S;宋体" w:ascii="汉仪旗黑-25S;宋体" w:hAnsi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调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能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调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理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能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控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系统</w:t>
            </w:r>
          </w:p>
        </w:tc>
      </w:tr>
      <w:tr>
        <w:trPr>
          <w:trHeight w:val="67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二</w:t>
            </w:r>
            <w:r>
              <w:rPr>
                <w:rFonts w:ascii="汉仪旗黑-25S;宋体" w:hAnsi="汉仪旗黑-25S;宋体" w:cs="汉仪旗黑-25S;宋体" w:eastAsia="汉仪旗黑-25S;宋体"/>
                <w:spacing w:val="-19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eastAsia="汉仪旗黑-25S;宋体" w:cs="汉仪旗黑-25S;宋体" w:ascii="汉仪旗黑-25S;宋体" w:hAnsi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胞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兴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性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电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胞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奋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细胞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电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现象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胞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收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接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处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奋传递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肌肉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</w:t>
            </w:r>
          </w:p>
        </w:tc>
      </w:tr>
      <w:tr>
        <w:trPr>
          <w:trHeight w:val="157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三、血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45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spacing w:val="12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血液的</w:t>
            </w: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学组</w:t>
            </w: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和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特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液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血浆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分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血液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3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2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贝类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虾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蟹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类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龟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液的理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性</w:t>
            </w:r>
          </w:p>
        </w:tc>
      </w:tr>
      <w:tr>
        <w:trPr>
          <w:trHeight w:val="157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2" w:right="3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胞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红细胞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白细胞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凝血细胞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3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2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贝类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虾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蟹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类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龟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细胞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2" w:right="3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eastAsia="汉仪旗黑-25S;宋体" w:cs="汉仪旗黑-25S;宋体" w:ascii="汉仪旗黑-25S;宋体" w:hAnsi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液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凝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固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纤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蛋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白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溶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液凝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纤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维蛋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白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溶解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影响凝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素</w:t>
            </w:r>
          </w:p>
        </w:tc>
      </w:tr>
      <w:tr>
        <w:trPr>
          <w:trHeight w:val="63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四、血液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液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循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开管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闭管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环</w:t>
            </w:r>
          </w:p>
        </w:tc>
      </w:tr>
      <w:tr>
        <w:trPr>
          <w:trHeight w:val="125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脏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心肌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电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现象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心肌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贝类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蟹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循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环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活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点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管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血压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影响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素</w:t>
            </w:r>
          </w:p>
        </w:tc>
      </w:tr>
      <w:tr>
        <w:trPr>
          <w:trHeight w:val="41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理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评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血管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能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价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5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动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调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调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体液调节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五、呼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吸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方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水生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吸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器官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吸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12"/>
              <w:ind w:left="129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鳃的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作用</w:t>
            </w:r>
          </w:p>
        </w:tc>
      </w:tr>
      <w:tr>
        <w:trPr>
          <w:trHeight w:val="63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29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气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交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与运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气体交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氧和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氧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碳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运输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吸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活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吸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射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影响呼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因子</w:t>
            </w:r>
          </w:p>
        </w:tc>
      </w:tr>
    </w:tbl>
    <w:p>
      <w:pPr>
        <w:sectPr>
          <w:type w:val="nextPage"/>
          <w:pgSz w:w="11920" w:h="16838"/>
          <w:pgMar w:left="1580" w:right="1580" w:gutter="0" w:header="0" w:top="15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693"/>
        <w:gridCol w:w="3744"/>
      </w:tblGrid>
      <w:tr>
        <w:trPr>
          <w:trHeight w:val="3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791" w:right="771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94" w:right="107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619" w:right="1599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125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六、消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吸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化道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滑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特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消化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功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消化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经支配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胃肠激素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机械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学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</w:t>
            </w:r>
          </w:p>
        </w:tc>
      </w:tr>
      <w:tr>
        <w:trPr>
          <w:trHeight w:val="126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与吸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肠内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械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肠内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学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主要营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吸收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贝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虾蟹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和鱼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消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特点</w:t>
            </w:r>
          </w:p>
        </w:tc>
      </w:tr>
      <w:tr>
        <w:trPr>
          <w:trHeight w:val="94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七</w:t>
            </w:r>
            <w:r>
              <w:rPr>
                <w:rFonts w:ascii="汉仪旗黑-25S;宋体" w:hAnsi="汉仪旗黑-25S;宋体" w:cs="汉仪旗黑-25S;宋体" w:eastAsia="汉仪旗黑-25S;宋体"/>
                <w:spacing w:val="-19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排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渗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排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途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及尿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排泄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排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途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肾小球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滤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过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肾小管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转运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能</w:t>
            </w:r>
          </w:p>
        </w:tc>
      </w:tr>
      <w:tr>
        <w:trPr>
          <w:trHeight w:val="94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水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渗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调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水生无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渗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透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狭盐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渗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透压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洄游鱼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渗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透压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节</w:t>
            </w:r>
          </w:p>
        </w:tc>
      </w:tr>
      <w:tr>
        <w:trPr>
          <w:trHeight w:val="149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八、神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eastAsia="汉仪旗黑-25S;宋体" w:cs="汉仪旗黑-25S;宋体" w:ascii="汉仪旗黑-25S;宋体" w:hAnsi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织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一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312"/>
              <w:ind w:left="313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元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胶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胞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神经纤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维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导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兴奋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特征</w:t>
            </w:r>
          </w:p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突触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触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传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递</w:t>
            </w:r>
          </w:p>
          <w:p>
            <w:pPr>
              <w:pStyle w:val="Normal"/>
              <w:autoSpaceDE w:val="false"/>
              <w:spacing w:lineRule="exact" w:line="295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递质</w:t>
            </w:r>
          </w:p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受体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活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般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反射中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奋传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播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特征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中枢抑制</w:t>
            </w:r>
          </w:p>
        </w:tc>
      </w:tr>
      <w:tr>
        <w:trPr>
          <w:trHeight w:val="94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eastAsia="汉仪旗黑-25S;宋体" w:cs="汉仪旗黑-25S;宋体" w:ascii="汉仪旗黑-25S;宋体" w:hAnsi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中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枢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pacing w:val="-42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pacing w:val="14"/>
                <w:szCs w:val="21"/>
              </w:rPr>
              <w:t>能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类中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系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发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分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类中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枢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系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特点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中枢神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各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机能</w:t>
            </w:r>
          </w:p>
        </w:tc>
      </w:tr>
      <w:tr>
        <w:trPr>
          <w:trHeight w:val="63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系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对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调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交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感</w:t>
            </w: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神经和副交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感</w:t>
            </w: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神经调节</w:t>
            </w:r>
            <w:r>
              <w:rPr>
                <w:rFonts w:ascii="汉仪旗黑-25S;宋体" w:hAnsi="汉仪旗黑-25S;宋体" w:cs="汉仪旗黑-25S;宋体" w:eastAsia="汉仪旗黑-25S;宋体"/>
                <w:spacing w:val="12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pacing w:val="10"/>
                <w:szCs w:val="21"/>
              </w:rPr>
              <w:t>脏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基本特征</w:t>
            </w:r>
          </w:p>
        </w:tc>
      </w:tr>
      <w:tr>
        <w:trPr>
          <w:trHeight w:val="157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系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觉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视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听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化学感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侧线感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其他感觉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九、内分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激素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激素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作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式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丘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脑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脑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下丘脑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作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脑垂体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激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能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甲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状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甲状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作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甲状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节</w:t>
            </w:r>
          </w:p>
        </w:tc>
      </w:tr>
      <w:tr>
        <w:trPr>
          <w:trHeight w:val="94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胰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胰岛激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3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2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胰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岛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胰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高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糖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作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及分泌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节</w:t>
            </w:r>
          </w:p>
        </w:tc>
      </w:tr>
    </w:tbl>
    <w:p>
      <w:pPr>
        <w:sectPr>
          <w:type w:val="nextPage"/>
          <w:pgSz w:w="11920" w:h="16838"/>
          <w:pgMar w:left="1580" w:right="158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693"/>
        <w:gridCol w:w="3744"/>
      </w:tblGrid>
      <w:tr>
        <w:trPr>
          <w:trHeight w:val="3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791" w:right="771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94" w:right="107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619" w:right="1599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63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糖皮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激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盐皮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激素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肾上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（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嗜铬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织）激素</w:t>
            </w:r>
          </w:p>
        </w:tc>
      </w:tr>
      <w:tr>
        <w:trPr>
          <w:trHeight w:val="157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6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性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类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ascii="Times New Roman" w:hAnsi="Times New Roman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类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激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及作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卵子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长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熟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类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调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促性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激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泌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调节</w:t>
            </w:r>
          </w:p>
        </w:tc>
      </w:tr>
      <w:tr>
        <w:trPr>
          <w:trHeight w:val="63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7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其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内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其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分泌腺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蟹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特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殊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内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汉仪旗黑-25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4:0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