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bCs/>
          <w:sz w:val="18"/>
          <w:szCs w:val="18"/>
        </w:rPr>
        <w:t>兽医产科学考试大纲</w:t>
      </w:r>
      <w:r>
        <w:rPr/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192"/>
        <w:gridCol w:w="4356"/>
      </w:tblGrid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一、动物生殖激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松果腺激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褪黑素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MLT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的临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丘脑下部激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促性腺激素释放激素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GnRH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的临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垂体激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促卵泡素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FSH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的临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促黄体素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LH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的临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促乳素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LTH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的临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催产素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OT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的临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性腺激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雌激素的临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孕酮的临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雄激素的临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胎盘促性腺激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马绒毛膜促性腺激素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eCG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的临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人绒毛膜促性腺激素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hCG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的临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前列腺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前列腺素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PGs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的临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二、发情与配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1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展阶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初情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性成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繁殖适龄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绝情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发情周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情周期的分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情周期中卵巢的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情周期中其他的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情周期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3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常见动物的发情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点及发情鉴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奶牛和黄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绵羊和山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马和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犬和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配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母畜配种时机的确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人工授精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胚胎移植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三、受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1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配子的运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精子在受精前的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卵子在受精前的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受精过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精、卵的识别与结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精子与卵质膜的结合和融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皮质反应及多精子入卵的阻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卵子激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原核发育与融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异常受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四、妊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妊娠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常见动物的妊娠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母体的妊娠识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妊娠识别的含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205"/>
        <w:gridCol w:w="4343"/>
      </w:tblGrid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妊娠识别的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妊娠期母体的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生殖器官的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全身的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内分泌的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妊娠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检查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实验室诊断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特殊诊断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5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妊娠终止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妊娠终止的时机确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妊娠终止的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五、分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分娩预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分娩前乳房的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分娩前软产道的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分娩前骨盆韧带的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分娩前行为与精神状态的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分娩启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启动分娩的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启动分娩的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3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产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产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胎儿与母体产道的关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分娩过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分娩过程的分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主要动物分娩的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接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接产的准备工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正常分娩的接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产后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行为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生殖器官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六、妊娠期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流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预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孕畜水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及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阴道脱出（牛、犬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及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妊娠毒血症（马属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物、绵羊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及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七、分娩期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难产的检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史调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母畜的全身检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产道检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胎儿检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196"/>
        <w:gridCol w:w="4350"/>
      </w:tblGrid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术后检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助产手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牵引术的适应症和基本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矫正术的适应症和基本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截胎术的适应症和基本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大动物剖腹产术的适应症和基本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外阴切开术的适应症和基本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产力性难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子宫弛缓的病因、症状、诊断及处理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子宫痉挛的病因、症状、诊断及处理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产道性难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子宫颈开张不全的病因、症状、诊断及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理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阴道、阴门及前庭狭窄的病因、症状、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断及处理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骨盆狭窄的病因、症状、诊断及处理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子宫捻转的病因、症状、诊断及处理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胎儿性难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胎儿过大的症状、诊断及助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双胎难产的症状、诊断及助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胎儿畸形难产的症状、诊断及助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胎势异常的症状、诊断及助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胎位异常的症状、诊断及助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胎向异常的症状、诊断及助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6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预防难产的饲养管理措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预防临产动物难产的几点注意事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手术助产后的护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八、产后期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产道损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阴道及阴门损伤的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子宫颈损伤的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子宫破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子宫脱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胎衣不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奶牛生产瘫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产后低钙血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196"/>
        <w:gridCol w:w="4350"/>
      </w:tblGrid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奶牛产后截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产后感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产后阴门炎及阴道炎的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产后子宫内膜炎的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产后败血病和产后脓毒血病的症状、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子宫复旧延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九、母畜的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1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母畜不育的原因和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先天性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生殖道畸形的病因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卵巢发育不全的病因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异性孪生母犊不育的病因、发病机理及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3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营养性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管理利用性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繁殖技术性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衰老性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环境气候性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疾病性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卵巢机能不全的病因、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持久黄体的病因、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卵巢囊肿的病因、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排卵延迟及不排卵的病因、症状、诊断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慢性子宫内膜炎的病因、症状、诊断及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奶牛子宫积液及子宫积脓的病因、症状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犬子宫蓄脓的病因、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子宫颈炎的病因、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阴道炎的病因、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性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精子抗体性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透明带抗体性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6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防治不孕的综合措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、公畜的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1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公畜不育的原因及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先天性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睾丸发育不全的病因、症状、诊断及处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两性畸形的病因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205"/>
        <w:gridCol w:w="4343"/>
      </w:tblGrid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隐睾的病因、症状、诊断及处理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疾病性不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睾丸炎的病因、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羊附睾炎的病因、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精囊腺炎综合征的病因、症状、诊断及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阴茎和包皮损伤的病因、症状、诊断及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前列腺炎的病因、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一、新生仔畜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窒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胎粪停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脐尿管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新生仔畜溶血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及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新生仔畜（猪、犬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低糖血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二、乳房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乳腺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分类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预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其他乳房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乳房水肿的病因、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乳房创伤的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乳池和乳头管狭窄及闭锁的病因、症状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漏乳的病因、症状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乳的病因、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乳房坏疽的病因、症状、诊断及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酒精阳性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4T08:53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