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:</w:t>
      </w:r>
    </w:p>
    <w:p>
      <w:pPr>
        <w:pStyle w:val="Normal"/>
        <w:widowControl/>
        <w:shd w:fill="FFFFFF" w:val="clear"/>
        <w:spacing w:lineRule="atLeast" w:line="600"/>
        <w:ind w:firstLine="3435"/>
        <w:jc w:val="left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36"/>
          <w:szCs w:val="36"/>
        </w:rPr>
        <w:t>考生须知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、考生按要求填写《海南省职业资格考核审批表》（在局门户网站下载）一式两份，提供本人有关学历证书、职业资格证书、身份证原件及复印件各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份，单位出具的工龄岗位年限证明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份。彩色两寸同底照片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张。工作人员审核完原件后在复印件上签名，并把原件还给考生，留复印件。（复印件需本单位领导签审后，加盖本单位印章）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、报名时间：上半年：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至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日；下半年：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至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日。逾期不再受理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、考生交审批表后，填写全国统考考生登记表，如补考的考生，必须在《海南省职业资格考核审批表》表格上方注明补考科目。考生应保留好各自的考试费发票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、考生报考资格审查合格后，请于考前一周凭发票和身份证到报名点领取准考证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、考生凭准考证和身份证到指定地点参加考试，两证齐全才予进场。并自备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2B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铅笔、橡皮和钢笔或圆珠笔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、参加论文答辩的考生于上半年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日；下半年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日前将论文交至报名点。注：提交论文五份，其中二份须注明姓名、身份证号和工作单位，另外三份则不用注明任何个人信息。提交论文时，一律装入文件袋（自备），文件袋封面格式和论文首页格式应统一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、考试鉴定分为理论考试和操作技能考试。全部采用闭卷笔试方式，凡单项鉴定成绩及格的一年内保留有效，在参加下一次全国统一鉴定时予以免考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、如需购买考试材料的考生可根据购书目录表在网上自行订购（技能书城，</w:t>
      </w:r>
      <w:hyperlink r:id="rId2">
        <w:r>
          <w:rPr>
            <w:rStyle w:val="InternetLink"/>
            <w:rFonts w:eastAsia="仿宋" w:cs="宋体;SimSun" w:ascii="仿宋" w:hAnsi="仿宋"/>
            <w:color w:val="333333"/>
            <w:kern w:val="0"/>
            <w:sz w:val="32"/>
            <w:szCs w:val="32"/>
          </w:rPr>
          <w:t>http://shop.cettbook.org.cn</w:t>
        </w:r>
      </w:hyperlink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、郑重提示：我省考试不举办也不委托任何机构开展考试辅导培训。敬请广大报考人员提高警惕，切勿上当受骗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eastAsia="仿宋" w:cs="Calibri"/>
          <w:color w:val="555555"/>
          <w:kern w:val="0"/>
          <w:sz w:val="32"/>
          <w:szCs w:val="32"/>
        </w:rPr>
        <w:t> </w:t>
      </w:r>
    </w:p>
    <w:p>
      <w:pPr>
        <w:pStyle w:val="Normal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cs="宋体;SimSun" w:ascii="Verdana" w:hAnsi="Verdana"/>
          <w:color w:val="55555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cettbook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36:00Z</dcterms:created>
  <dc:creator>566-tiku</dc:creator>
  <dc:description/>
  <cp:keywords/>
  <dc:language>en-US</dc:language>
  <cp:lastModifiedBy>566-tiku</cp:lastModifiedBy>
  <dcterms:modified xsi:type="dcterms:W3CDTF">2016-03-18T03:36:00Z</dcterms:modified>
  <cp:revision>2</cp:revision>
  <dc:subject/>
  <dc:title/>
</cp:coreProperties>
</file>