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position w:val="-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资格取得时间，以通过全部规定科目考试的日期为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20T03:33:00Z</dcterms:modified>
  <cp:revision>161</cp:revision>
  <dc:subject/>
  <dc:title/>
</cp:coreProperties>
</file>