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度全国执业药师</w:t>
      </w:r>
    </w:p>
    <w:p>
      <w:pPr>
        <w:pStyle w:val="Normal"/>
        <w:spacing w:lineRule="exact" w:line="571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资格考试雅安合格人员名单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60"/>
        <w:gridCol w:w="616"/>
        <w:gridCol w:w="4394"/>
        <w:gridCol w:w="2410"/>
      </w:tblGrid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性别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建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汉源康贝大药房新中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7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艾守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4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梁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多营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0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白庆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冯雅雯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4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锦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大树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00000026075128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8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曹玉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双溪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09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王大惠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2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曾永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0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春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5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德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雨城区惠民堂药业连锁庆峰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6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1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良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石棉县栗子坪彝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茂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通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70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康民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7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清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精神病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051263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晓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富林康和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学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鑫博御医堂药业明珠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5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垚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弘济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7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泽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8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正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三九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3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志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志友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三九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05116002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云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010600695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代淑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大兴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昌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花滩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俐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5135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刁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太极大药房连锁兴兴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9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尚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区车岭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51160700029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思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津县邓双公立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51034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润三九（雅安）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段喻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重庆固健药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580080086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方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职业技术学院附属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2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费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康贝大药房乌斯河爱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雅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计划生育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5116050005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冯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4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立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7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高斌内科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3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天全县向阳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5118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尚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鸿康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文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思经太极大药房杨红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文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中心血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永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名山区马岭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2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永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中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利民药业沿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7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苟显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吴锡文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明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荥经县烟竹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0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文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拜欧大药房罗雅琴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劲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永和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2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中里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8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茂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康贝大药房乌斯河爱康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郝冬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冯雅雯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4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郝锦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74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5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天全县乐英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0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富泉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清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荣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太极大药房燕子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5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寿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太极大药房倍健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6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雨城区太极大药房月佳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6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拜欧大药房明月堂药房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世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宝兴县永富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1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树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太极大药房百姓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学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康盛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05116002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亚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王自昭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3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西康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451206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华安堂药业零售连锁有限公司雅安人民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江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双溪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新店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51160700027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三交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8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禄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兆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南二路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3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凤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白鹤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海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九襄镇满堰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6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林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区太极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451160700026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春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拜欧大药房春越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7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河西乡香林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5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国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花滩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2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怀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大兴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3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食品药品检验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51281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和康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51160500021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锦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李锦蓉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4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锦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拜欧大药房民生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051160015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进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7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56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菊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建山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大岭乡海子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三九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富泉乡富泉社区富泉路卫生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0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贝大药房建黎康福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明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康盛药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51188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万里乡沙坪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9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区灵康零售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1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富泉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2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李琼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5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</w:rPr>
              <w:t>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50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述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李作辉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2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红岩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4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文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李文虎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拜欧大药房李祥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951268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新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吴迅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7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学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雪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恒博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1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康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3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有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雨城区上里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忠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农业大学（雅安校本部）校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551147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宗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太极大药房春天加盟连锁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7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宝兴县永富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生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康盛中药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3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9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7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荥经县新建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春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康胜中药材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福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迎政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3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学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康润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贝大药房新中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9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春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新添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8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仁和堂零售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民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1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大邑县第二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5111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蒙阳镇周坪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7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建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026201551160500009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5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静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百草堂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乐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旭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2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01060076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思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万古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9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新店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永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太极大药房德红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8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远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9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柳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红十字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建山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6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龙小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新型农村合作医疗管理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2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怀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县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8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石棉县中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5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晓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医药总店第一门市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石棉县新民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莉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合纵医药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751127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全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草坝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51185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文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栗子坪彝族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3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花滩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7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太极大药房连锁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7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金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唐家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251352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牟泽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车岭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5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倪国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坭美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0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庞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拜欧大药房庞建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5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宜东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7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康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皇木镇岩口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疾病预防控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3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晓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区新型农村合作医疗管理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6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晓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拜欧大药房连锁宜安堂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1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晓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卫生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5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蒲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普莱美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启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邱召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福芝林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2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冉建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前进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2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舒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康贝大药房惠仁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3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舒启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9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舒晓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诚信堂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舒云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雨城区多营镇下坝村余荣华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50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邦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宝兴县蜂桶寨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2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礼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0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莉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汉源县大树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三九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1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志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新民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覃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露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宝兴县太极大药房露铭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云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严道镇蔬菜村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童恒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3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童学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益民堂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4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汪友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映众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5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大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3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方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三九中药材科技产业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6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海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杏林肾脏病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3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建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河北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5124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3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妇幼保健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0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5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雨城区中里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4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茅河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7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石棉县中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6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85120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显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华兴街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0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晓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棉城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7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业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红岩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0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4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奥泽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晓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雨城区上里镇上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5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勇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雨城区凤鸣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7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洪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拜欧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艳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雅安市荥经县拜欧大药房安康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2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玉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烟竹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1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鲜树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汉源县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向莹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医药总店一门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7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肖劲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3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熊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润三九（雅安）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1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宿丽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太极大药房南郊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6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昌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对岩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1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理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60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薛文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康贝大药房文祥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7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鄢德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德斌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8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贝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75128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7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拜欧大药房杨凤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1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辅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太极大药房中西药康泰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9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红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利民康乐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兰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恒博集团雅安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3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市名山区蒙阳社区卫生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7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拜欧大药房杨谋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8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仕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花滩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晓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芦山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6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雪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艳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天愿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7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智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雨城区中桥店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1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宗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天全县仁义乡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3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永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鑫博御医堂药业民星加盟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151248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姚永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拜欧大药房连锁子阳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7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洪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蒲江科伦医药贸易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3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俞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康宝药业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7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碧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宝同药品销售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89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袁桢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芝灵大药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0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春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汉源县九襄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951268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登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医药总店二门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5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红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康贝大药房仁爱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06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怀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姚桥镇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551145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露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职业技术学院附属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多营镇下坝村余荣华卫生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3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苗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场乡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41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名山区中峰乡计划生育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051264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拜欧大药房欣逸加盟连锁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08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世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鱼泉乡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36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孝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全县仁济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10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英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棉县人民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00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志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康盛中药材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4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治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宝兴县灵关镇中心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2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章玉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容大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9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德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惠民堂药业连锁庆峰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0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琼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宝兴制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407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燕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石棉县中医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52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永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雨城区鑫博御医堂药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38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中西医结合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雅安康盛中药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551146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继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拜欧大药房继明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10510123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小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荥经县烟竹卫生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41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雪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建祥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36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先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太极大药房彩霞加盟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24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钟晓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雨城区钟晓兰诊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72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四川省雅安市富林镇流沙河社区第一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451160700035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伟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河北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16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雪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源县拜欧大药房罗雅琴加盟连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351160400015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食品药品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0000002606511848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雅安市名山区平桥大康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62015511605000226</w:t>
            </w:r>
          </w:p>
        </w:tc>
      </w:tr>
    </w:tbl>
    <w:p>
      <w:pPr>
        <w:pStyle w:val="Normal"/>
        <w:spacing w:lineRule="exact" w:line="571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2T03:16:00Z</dcterms:modified>
  <cp:revision>220</cp:revision>
  <dc:subject/>
  <dc:title/>
</cp:coreProperties>
</file>