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 w:before="156" w:after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国家食品药品监督管理总局执业药师资格认证中心应聘报名表</w:t>
      </w:r>
    </w:p>
    <w:p>
      <w:pPr>
        <w:pStyle w:val="Normal"/>
        <w:spacing w:lineRule="exact" w:line="520"/>
        <w:jc w:val="center"/>
        <w:rPr/>
      </w:pPr>
      <w:r>
        <w:rPr/>
        <w:t>（社会在职人员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食品药品监督管理总局及直属单位处级以上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本表为筛选的重要依据，请如实地填写，应聘者应对内容的真实性负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尽可能完整的填写。空白项可不填写，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将本表与《报名人员信息登记表》作为附件一同发至</w:t>
      </w:r>
      <w:r>
        <w:rPr/>
        <w:t>zhaopin@cqlp.org.cn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文件名称统一格式为</w:t>
      </w:r>
      <w:r>
        <w:rPr/>
        <w:t>“执业药师中心</w:t>
      </w:r>
      <w:r>
        <w:rPr/>
        <w:t>—</w:t>
      </w:r>
      <w:r>
        <w:rPr/>
        <w:t>岗位代码</w:t>
      </w:r>
      <w:r>
        <w:rPr/>
        <w:t>—姓名—学历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09T03:29:00Z</dcterms:modified>
  <cp:revision>131</cp:revision>
  <dc:subject/>
  <dc:title>年度工作总结</dc:title>
</cp:coreProperties>
</file>