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公卫执业医师《答疑周刊》第</w:t>
      </w:r>
      <w:r>
        <w:rPr>
          <w:b/>
          <w:color w:val="0000FF"/>
        </w:rPr>
        <w:t>1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营养与食品卫生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蔬菜、水果可供给下列维生素，除了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维生素</w:t>
      </w:r>
      <w:r>
        <w:rPr>
          <w:sz w:val="18"/>
          <w:szCs w:val="18"/>
        </w:rPr>
        <w:t xml:space="preserve">E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维生素</w:t>
      </w:r>
      <w:r>
        <w:rPr>
          <w:sz w:val="18"/>
          <w:szCs w:val="18"/>
        </w:rPr>
        <w:t xml:space="preserve">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维生素</w:t>
      </w:r>
      <w:r>
        <w:rPr>
          <w:sz w:val="18"/>
          <w:szCs w:val="18"/>
        </w:rPr>
        <w:t xml:space="preserve">B1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维生素</w:t>
      </w:r>
      <w:r>
        <w:rPr>
          <w:sz w:val="18"/>
          <w:szCs w:val="18"/>
        </w:rPr>
        <w:t xml:space="preserve">B2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叶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B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除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外，其他维生素均广泛存在于蔬菜、水果中。蔬菜和水果中存在的胡萝卜素是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重要来源。所以本题正确答案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营养与食品卫生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应用营养强化剂对面粉进行营养强化时主要的目的是为了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改善品质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增强筋性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增进色、香、味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延长保质期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弥补营养缺陷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E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食品强化的目的是为了调整食品的营养素，使食品更适合人类的营养需要。其他几个选项都是食品添加剂应用的目的。所以本题正确答案选择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流行病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要想了解某种疾病在某一地区的危害情况，最初进行现况调查时，宜选用下列何种方法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个案调查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抽样调查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普查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典型病例调查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住院病例调查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B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要了解某种疾病在某地区的危害情况，首选采取抽样调查方法，以便推测对整个地区的危害现状。这种方法较为经济和有效。所以本题正确答案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流行病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关于队列研究，下列哪项是错误的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研究的暴露是人为给予的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不适用于罕见病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设立对照组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因果现象发生的时间顺序合理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可以了解疾病的自然史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A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8"/>
          <w:szCs w:val="18"/>
        </w:rPr>
        <w:t>队列研究属于观察性研究，不是实验性研究，其暴露因素是自然存在的，不是人为给予的。这是队列研究的特点，并以此与实验研究相区别。本题其余备选答案均为队列研究的特征。所以本题正确答案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。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7:18:00Z</dcterms:modified>
  <cp:revision>10</cp:revision>
  <dc:subject/>
  <dc:title/>
</cp:coreProperties>
</file>