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</w:rPr>
        <w:t>2013</w:t>
      </w:r>
      <w:r>
        <w:rPr>
          <w:b/>
          <w:color w:val="0000FF"/>
        </w:rPr>
        <w:t>年中医执业医师《答疑周刊》第</w:t>
      </w:r>
      <w:r>
        <w:rPr>
          <w:b/>
          <w:color w:val="0000FF"/>
        </w:rPr>
        <w:t>7</w:t>
      </w:r>
      <w:r>
        <w:rPr>
          <w:b/>
          <w:color w:val="0000FF"/>
        </w:rPr>
        <w:t>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方剂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下列各项中符合方剂组成原则要求的是（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每方必须君、臣、佐、使俱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方中诸药均须有相应的针对症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方中必有一药专作引经之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君药的用量必须在全方总药量中所占比例最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方中诸药既须主次有序，各司其职，又须密切配合，相与宣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</w:t>
      </w:r>
      <w:r>
        <w:rPr>
          <w:sz w:val="18"/>
          <w:szCs w:val="18"/>
        </w:rPr>
        <w:t>D</w:t>
      </w:r>
      <w:r>
        <w:rPr>
          <w:sz w:val="18"/>
          <w:szCs w:val="18"/>
        </w:rPr>
        <w:t>哪里错了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>E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君药：是针对主病或主证起主要治疗作用的药物。其药力居方中之首，在一个方剂中，君药是首要的，是不可缺少的药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君药用量大，不要理解为绝对药量，这里的用量指的是相对君药自身的用量。而且一个方剂中，君臣用量相等的情况也可见到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本题答案选</w:t>
      </w:r>
      <w:r>
        <w:rPr>
          <w:sz w:val="18"/>
          <w:szCs w:val="18"/>
        </w:rPr>
        <w:t>E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中医外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关于有头疽的病因病机哪项不正确（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感受风温、湿热之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情志内伤，气郁化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肾气亏损，火邪炽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膏梁厚味，湿热火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外感风温、风热挟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E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有头疽的病因病机：外感风温、湿热，内有脏腑蕴毒，内外邪毒互相搏结，凝聚肌肤，以致营卫不和、气血凝滞、经络阻隔而成。素体虚弱时更易发生，如消渴患者常易并发本病。阴虚之体因水亏火炽，则热毒蕴结更甚；气血虚弱之体因正虚毒滞难化，不能透毒外出，均可使病情加剧，甚至发生疽毒内陷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E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中医妇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异位妊娠已破损期包块型的主要证候应除外哪一项（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腹腔血肿包块形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腹痛拒按，腹部有压痛及反跳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可有下腹坠胀或便意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阴道出血逐渐停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舌质黯或正常，苔薄白，脉细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B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腹痛拒按，腹部有压痛及反跳痛”属于已破损期不稳定型的症候特点。而异位妊娠已破损期包块型的主要证候应为：腹腔血肿包块形成，腹痛逐渐减轻，可有下腹坠胀或便意感，引导出血逐渐停止，脉细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B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诊断学基础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关于典型心绞痛以下错误的是（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发作时某些导联</w:t>
      </w:r>
      <w:r>
        <w:rPr>
          <w:sz w:val="18"/>
          <w:szCs w:val="18"/>
        </w:rPr>
        <w:t>ST</w:t>
      </w:r>
      <w:r>
        <w:rPr>
          <w:sz w:val="18"/>
          <w:szCs w:val="18"/>
        </w:rPr>
        <w:t>段降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心电图不正常，发作时有“假性改善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运动试验可以有阳性改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T</w:t>
      </w:r>
      <w:r>
        <w:rPr>
          <w:sz w:val="18"/>
          <w:szCs w:val="18"/>
        </w:rPr>
        <w:t>波多低平、双向或对称性倒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发作时间短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>B.</w:t>
      </w:r>
    </w:p>
    <w:p>
      <w:pPr>
        <w:pStyle w:val="Style15"/>
        <w:rPr/>
      </w:pPr>
      <w:r>
        <w:rPr>
          <w:sz w:val="18"/>
          <w:szCs w:val="18"/>
        </w:rPr>
        <w:t>假性改善主要指的是心电图趋于正常化。此不属于心绞痛典型表现，但是是有可能出现。因此临床上对原有缺血型</w:t>
      </w:r>
      <w:r>
        <w:rPr>
          <w:sz w:val="18"/>
          <w:szCs w:val="18"/>
        </w:rPr>
        <w:t>ST-T</w:t>
      </w:r>
      <w:r>
        <w:rPr>
          <w:sz w:val="18"/>
          <w:szCs w:val="18"/>
        </w:rPr>
        <w:t>异常而在心绞痛发作时却呈“正常化”图形者，不应轻易排除心绞痛诊断，相反应视为严重心绞痛发作，予以密切观察，并积极采取有效抗冠脉痉挛措施，以防病情恶化。对于一时不能确诊者，心电监护或动态观察不宜小于</w:t>
      </w:r>
      <w:r>
        <w:rPr>
          <w:sz w:val="18"/>
          <w:szCs w:val="18"/>
        </w:rPr>
        <w:t>10</w:t>
      </w:r>
      <w:r>
        <w:rPr>
          <w:sz w:val="18"/>
          <w:szCs w:val="18"/>
        </w:rPr>
        <w:t>小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B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传染病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症状轻，部分患者因出现肠穿孔就医而确诊（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轻型伤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普通型伤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迁延型伤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逍遥型伤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顿挫型伤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D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考查伤寒的临床分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轻型：病人—般症状较轻，体温多在</w:t>
      </w:r>
      <w:r>
        <w:rPr>
          <w:sz w:val="18"/>
          <w:szCs w:val="18"/>
        </w:rPr>
        <w:t>38℃</w:t>
      </w:r>
      <w:r>
        <w:rPr>
          <w:sz w:val="18"/>
          <w:szCs w:val="18"/>
        </w:rPr>
        <w:t>左右，病程短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周即可痊愈。多见于儿童，或发病后早期接受抗菌药物治疗，或已接受过伤寒菌苗注射者。因为轻型病人的病情轻，症状颇不典型，目前又较多见，临床上易至漏诊或误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暴发型：起病急，中毒症状重，病人可出现超高热或体温不升，血压降低，出现中毒性心肌火、肠麻痹、休克与出血倾向等。预后凶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迁延型：起病与典型伤寒相似，但因为人体免疫功能低下，发热持续不退，热程可达</w:t>
      </w:r>
      <w:r>
        <w:rPr>
          <w:sz w:val="18"/>
          <w:szCs w:val="18"/>
        </w:rPr>
        <w:t>5</w:t>
      </w:r>
      <w:r>
        <w:rPr>
          <w:sz w:val="18"/>
          <w:szCs w:val="18"/>
        </w:rPr>
        <w:t>周以上，伴有慢性血吸虫病病人，热程可长达数月之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逍遥型：起病时毒血症状较微，病人可照常工作。部分病人可忽然性肠出血或肠穿孔而就医始被发现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顿挫型：起病较急，开始症状典型，但病程极短，于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左右发热等症状迅速消退而痊愈。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D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医学全在线</w:t>
    </w:r>
    <w:r>
      <w:rPr>
        <w:b/>
        <w:color w:val="FF0000"/>
        <w:sz w:val="21"/>
        <w:szCs w:val="21"/>
      </w:rPr>
      <w:t>www.med.126.com</w:t>
    </w:r>
  </w:p>
  <w:p>
    <w:pPr>
      <w:pStyle w:val="Foo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医学全在线</w:t>
    </w:r>
    <w:r>
      <w:rPr>
        <w:b/>
        <w:color w:val="FF0000"/>
        <w:sz w:val="21"/>
        <w:szCs w:val="21"/>
      </w:rPr>
      <w:t>www.med.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18:00Z</dcterms:created>
  <dc:creator>Administrator</dc:creator>
  <dc:description/>
  <cp:keywords/>
  <dc:language>en-US</dc:language>
  <cp:lastModifiedBy>Windows User</cp:lastModifiedBy>
  <dcterms:modified xsi:type="dcterms:W3CDTF">2013-03-20T01:02:00Z</dcterms:modified>
  <cp:revision>28</cp:revision>
  <dc:subject/>
  <dc:title/>
</cp:coreProperties>
</file>