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助理医师《答疑周刊》第</w:t>
      </w:r>
      <w:r>
        <w:rPr>
          <w:b/>
          <w:color w:val="0000FF"/>
        </w:rPr>
        <w:t>9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银翘散的组成药物除银花、连翘、荆芥穗、淡豆豉、牛蒡子外，其余的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竹叶杏仁桔梗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苏叶桔梗芦根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薄荷杏仁桔梗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薄荷竹叶桔梗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薄荷杏仁竹叶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方剂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银翘散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组成</w:t>
      </w:r>
      <w:r>
        <w:rPr>
          <w:sz w:val="18"/>
          <w:szCs w:val="18"/>
        </w:rPr>
        <w:t>]</w:t>
      </w:r>
      <w:r>
        <w:rPr>
          <w:sz w:val="18"/>
          <w:szCs w:val="18"/>
        </w:rPr>
        <w:t>连翘一两（</w:t>
      </w:r>
      <w:r>
        <w:rPr>
          <w:sz w:val="18"/>
          <w:szCs w:val="18"/>
        </w:rPr>
        <w:t>30g</w:t>
      </w:r>
      <w:r>
        <w:rPr>
          <w:sz w:val="18"/>
          <w:szCs w:val="18"/>
        </w:rPr>
        <w:t>）银花一两（</w:t>
      </w:r>
      <w:r>
        <w:rPr>
          <w:sz w:val="18"/>
          <w:szCs w:val="18"/>
        </w:rPr>
        <w:t>30g</w:t>
      </w:r>
      <w:r>
        <w:rPr>
          <w:sz w:val="18"/>
          <w:szCs w:val="18"/>
        </w:rPr>
        <w:t>）苦桔梗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薄荷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竹叶四钱（</w:t>
      </w:r>
      <w:r>
        <w:rPr>
          <w:sz w:val="18"/>
          <w:szCs w:val="18"/>
        </w:rPr>
        <w:t>12g</w:t>
      </w:r>
      <w:r>
        <w:rPr>
          <w:sz w:val="18"/>
          <w:szCs w:val="18"/>
        </w:rPr>
        <w:t>）生甘草五钱（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）芥穗四钱（</w:t>
      </w:r>
      <w:r>
        <w:rPr>
          <w:sz w:val="18"/>
          <w:szCs w:val="18"/>
        </w:rPr>
        <w:t>12g</w:t>
      </w:r>
      <w:r>
        <w:rPr>
          <w:sz w:val="18"/>
          <w:szCs w:val="18"/>
        </w:rPr>
        <w:t>）淡豆豉五钱（</w:t>
      </w:r>
      <w:r>
        <w:rPr>
          <w:sz w:val="18"/>
          <w:szCs w:val="18"/>
        </w:rPr>
        <w:t>15g</w:t>
      </w:r>
      <w:r>
        <w:rPr>
          <w:sz w:val="18"/>
          <w:szCs w:val="18"/>
        </w:rPr>
        <w:t>）牛蒡子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</w:t>
      </w:r>
    </w:p>
    <w:p>
      <w:pPr>
        <w:pStyle w:val="Style15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用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上杵为散。每服六钱（</w:t>
      </w:r>
      <w:r>
        <w:rPr>
          <w:sz w:val="18"/>
          <w:szCs w:val="18"/>
        </w:rPr>
        <w:t>18g</w:t>
      </w:r>
      <w:r>
        <w:rPr>
          <w:sz w:val="18"/>
          <w:szCs w:val="18"/>
        </w:rPr>
        <w:t>），鲜苇根汤煎，香气大出，即取服，勿过煎。肺药取轻清，过煎则味厚入中焦矣。病重者，约二时一服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日三服，夜一服；轻者，三时一服，日二服，夜一服；病不解者，作再服（现代用法：作汤剂，水煎服，用量按原方比例酌减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某患者，女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，一侧乳房广泛紧韧肿硬，皮色紫红，皮肤呈橘皮样变，全身炎症反应不明显，应首先考虑为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乳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乳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乳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乳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乳岩，相当于西医的乳腺癌。发病年龄一般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女性。表现为：乳房内可触及无痛性肿块，边界不清，质地坚硬，表面不光滑，不易推动。后期随着肿块不断增大，可产生不同程度疼痛，皮肤可呈橘皮样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病症中，哪项与气虚，血失统摄有关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月经过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滑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经行叶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月经过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经间期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月经过多主要是气虚统摄无权，血热迫血妄行，或血瘀瘀阻冲任，新血不得归经。主要病机是冲任不固，经血失于制约而致血量多。常见的分型有气虚、血热和血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、气虚素体虚弱，或饮食失节，劳倦过度，大病久病，损伤脾气，中气不足，冲任不固，血失统摄，遂致经行量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血热素体阳盛，或恣食辛燥，感受热邪，七情过极，郁而化热，热扰冲任，迫血妄行，遂致经行量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血瘀素性抑郁，或忿怒过度。气滞而致血瘀，或经期产后佘血未尽，感受外邪，或不禁房事，瘀血内停，瘀阻冲任，血不归经，遂致经行量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成人血清钠的正常值是（）</w:t>
      </w:r>
    </w:p>
    <w:p>
      <w:pPr>
        <w:pStyle w:val="Style15"/>
        <w:rPr/>
      </w:pPr>
      <w:r>
        <w:rPr>
          <w:sz w:val="18"/>
          <w:szCs w:val="18"/>
        </w:rPr>
        <w:t>A.1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1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13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6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1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5mmo]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15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0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血清钠参考值</w:t>
      </w:r>
      <w:r>
        <w:rPr>
          <w:sz w:val="18"/>
          <w:szCs w:val="18"/>
        </w:rPr>
        <w:t>13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6mmol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对病毒性肝炎的临床分型最有意义的依据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病程的长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病情的轻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清转氨酶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病原学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肝穿刺活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E.</w:t>
      </w:r>
    </w:p>
    <w:p>
      <w:pPr>
        <w:pStyle w:val="Style15"/>
        <w:rPr/>
      </w:pPr>
      <w:r>
        <w:rPr>
          <w:sz w:val="18"/>
          <w:szCs w:val="18"/>
        </w:rPr>
        <w:t>肝穿刺病理检查：对各型肝炎的诊断有很大价值，通过肝组织电镜、免疫组化检测，对慢性肝炎的病原、病因、炎症活动度以及纤维化程度等均得到正确数据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利于临床诊断和鉴别诊断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8:17:00Z</dcterms:modified>
  <cp:revision>10</cp:revision>
  <dc:subject/>
  <dc:title>2013年中医执业助理医师《答疑周刊》第1期</dc:title>
</cp:coreProperties>
</file>