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助理医师《答疑周刊》第</w:t>
      </w:r>
      <w:r>
        <w:rPr>
          <w:b/>
          <w:color w:val="0000FF"/>
        </w:rPr>
        <w:t>10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方剂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逍遥散中配伍薄荷的用意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疏肝解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散肝舒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疏郁透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疏肝散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清利头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逍遥散用法中加薄荷少许，疏散郁遏之气，透达肝经郁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我国医事分科最早始于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汉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周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唐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宋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明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考查中医外科学发展概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商代开始有中医外科学疾病的文字记载，周代开始建立医事分科，中医外科独立成为专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妇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相当于西医解剖学中的阴道口是指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阴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阴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子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子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子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阴户，又称廷孔、四边，均指阴道口。阴户是防御外邪入侵之第一道门户，是排月经、泌带下、排恶露之出口，是合阴阳之入口，又是娩出胎儿、胎盘之产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玉门（未嫁），龙门（未产），胞门（已产）均指阴道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诊断学基础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嘶哑样咳嗽，可见于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急性喉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声带疾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百日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胸膜炎</w:t>
      </w:r>
    </w:p>
    <w:p>
      <w:pPr>
        <w:pStyle w:val="Style15"/>
        <w:rPr/>
      </w:pPr>
      <w:r>
        <w:rPr>
          <w:sz w:val="18"/>
          <w:szCs w:val="18"/>
        </w:rPr>
        <w:t>E.</w:t>
      </w:r>
      <w:r>
        <w:rPr>
          <w:sz w:val="18"/>
          <w:szCs w:val="18"/>
        </w:rPr>
        <w:t>支气管扩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有的声带疾患，比如声带炎可以引起声音嘶哑，但并不是所有声带疾患都可以引起声音嘶哑，比如声带出血的患者讲到一半话就没有声音了。急性喉炎就可以直接引起嘶哑样咳嗽。所以，从单选题选择最佳答案的角度来讲，答案应该为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急性喉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传染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流行性出血热发热期治疗，下列哪项是不适宜的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补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解热镇痛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纠正酸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纠正电解质紊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高热中毒症状重者可用糖皮质激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流行性出血热发热期治疗原则：抗病毒、减轻外渗、改善中毒症状和预防</w:t>
      </w:r>
      <w:r>
        <w:rPr>
          <w:sz w:val="18"/>
          <w:szCs w:val="18"/>
        </w:rPr>
        <w:t>DIC</w:t>
      </w:r>
      <w:r>
        <w:rPr>
          <w:sz w:val="18"/>
          <w:szCs w:val="18"/>
        </w:rPr>
        <w:t>；高热以物理降温为主，忌用强烈发汗退热药，以防大汗而进一步丧失血容量。所以在发热期间不适宜使用解热镇痛剂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8:27:00Z</dcterms:modified>
  <cp:revision>11</cp:revision>
  <dc:subject/>
  <dc:title>2013年中医执业助理医师《答疑周刊》第1期</dc:title>
</cp:coreProperties>
</file>