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用期满一年并考核合格证明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78"/>
        <w:gridCol w:w="189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□□□□□□□□□□□□□□□□□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考核合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sz w:val="24"/>
                <w:szCs w:val="21"/>
              </w:rPr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教育、计生等系统考生由行政主管部门在本栏加具是否同意报考意见）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注意：本表由试用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7:00Z</dcterms:created>
  <dc:creator>a</dc:creator>
  <dc:description/>
  <cp:keywords/>
  <dc:language>en-US</dc:language>
  <cp:lastModifiedBy>lenovo</cp:lastModifiedBy>
  <dcterms:modified xsi:type="dcterms:W3CDTF">2014-02-28T01:56:00Z</dcterms:modified>
  <cp:revision>8</cp:revision>
  <dc:subject/>
  <dc:title>试用期满一年并考核合格证明</dc:title>
</cp:coreProperties>
</file>