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4</w:t>
      </w:r>
      <w:r>
        <w:rPr>
          <w:sz w:val="18"/>
          <w:szCs w:val="18"/>
          <w:u w:val="none"/>
        </w:rPr>
        <w:t>年公卫执业医师：《答疑周刊》第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期：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卫生统计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建立变量</w:t>
      </w:r>
      <w:r>
        <w:rPr>
          <w:sz w:val="18"/>
          <w:szCs w:val="18"/>
          <w:u w:val="none"/>
        </w:rPr>
        <w:t>X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Y</w:t>
      </w:r>
      <w:r>
        <w:rPr>
          <w:sz w:val="18"/>
          <w:szCs w:val="18"/>
          <w:u w:val="none"/>
        </w:rPr>
        <w:t>间的直线回归方程，回归系数的绝对值︱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︱越大，说明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回归方程的误差越小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回归方程的预测效果越好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回归直线的斜率越大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X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Y</w:t>
      </w:r>
      <w:r>
        <w:rPr>
          <w:sz w:val="18"/>
          <w:szCs w:val="18"/>
          <w:u w:val="none"/>
        </w:rPr>
        <w:t xml:space="preserve">间的相关性越密切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>越有理由认为</w:t>
      </w:r>
      <w:r>
        <w:rPr>
          <w:sz w:val="18"/>
          <w:szCs w:val="18"/>
          <w:u w:val="none"/>
        </w:rPr>
        <w:t>X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Y</w:t>
      </w:r>
      <w:r>
        <w:rPr>
          <w:sz w:val="18"/>
          <w:szCs w:val="18"/>
          <w:u w:val="none"/>
        </w:rPr>
        <w:t xml:space="preserve">间有因果关系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C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回归系数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>的数学意义即为直线的斜率，︱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︱越大，回归直线的斜率越大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所以本题答案选择</w:t>
      </w:r>
      <w:r>
        <w:rPr>
          <w:sz w:val="18"/>
          <w:szCs w:val="18"/>
          <w:u w:val="none"/>
        </w:rPr>
        <w:t xml:space="preserve">C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卫生统计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可信区间和医学参考值范围相比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两者对总体均数估计的效果一致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可信区间也能判断个体值是否正常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可信区间的长度大于参考值范围长度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两者的计算都利用标准误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两者的含义不同且计算公式不同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E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可信区间是对总体均数的区间估计，而医学参考值范围反映的是个体值的“正常”波动范围。可信区间的计算利用标准误，而医学参考值范围的计算利用标准差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所以本题答案选择</w:t>
      </w:r>
      <w:r>
        <w:rPr>
          <w:sz w:val="18"/>
          <w:szCs w:val="18"/>
          <w:u w:val="none"/>
        </w:rPr>
        <w:t xml:space="preserve">E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环境卫生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关于城市功能分区的原则，哪项是错误的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城市一般设生活居住区、工业区、对外交通运输区、仓库区和郊区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生活居住区应选择城市中卫生条件最好的地段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工业用地按当地主导风向的上风侧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各个功能分区用地的选择应同时进行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工业用地应位于河流的水源下游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C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工业用地只有配置在当地主导风向居住区的下风侧，工业废气才不会污染居住区。例如主导风向为西北风，则工业用地应设在居住区的东南方位。这样，西北风将工业废气刮向东南向，不致污染居住区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所以本题答案选择</w:t>
      </w:r>
      <w:r>
        <w:rPr>
          <w:sz w:val="18"/>
          <w:szCs w:val="18"/>
          <w:u w:val="none"/>
        </w:rPr>
        <w:t xml:space="preserve">C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环境卫生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最著名的光化学烟雾事件发生在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伦敦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马斯河谷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四日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洛杉矶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东京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D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光化学烟雾是由于汽车等机动车尾气排出大量氮氧化物，经光化学反应而形成的烟雾。最初出现在美国洛杉矶，而且洛杉矶先后出现过多次光化学烟雾事件。而伦敦烟雾事件主要是煤烟型烟雾事件。马斯河谷与工业废气有关。四日市是日本石油化工区，虽也可能出现光化学烟雾，但该地主要的公害是四日市哮喘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所以本题答案选择</w:t>
      </w:r>
      <w:r>
        <w:rPr>
          <w:sz w:val="18"/>
          <w:szCs w:val="18"/>
          <w:u w:val="none"/>
        </w:rPr>
        <w:t xml:space="preserve">D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4</w:t>
      </w:r>
      <w:r>
        <w:rPr>
          <w:sz w:val="18"/>
          <w:szCs w:val="18"/>
          <w:u w:val="none"/>
        </w:rPr>
        <w:t>年公卫执业医师：《答疑周刊》第</w:t>
      </w:r>
      <w:r>
        <w:rPr>
          <w:sz w:val="18"/>
          <w:szCs w:val="18"/>
          <w:u w:val="none"/>
        </w:rPr>
        <w:t>01</w:t>
      </w:r>
      <w:r>
        <w:rPr>
          <w:sz w:val="18"/>
          <w:szCs w:val="18"/>
          <w:u w:val="none"/>
        </w:rPr>
        <w:t>期（</w:t>
      </w:r>
      <w:r>
        <w:rPr>
          <w:sz w:val="18"/>
          <w:szCs w:val="18"/>
          <w:u w:val="none"/>
        </w:rPr>
        <w:t>Word</w:t>
      </w:r>
      <w:r>
        <w:rPr>
          <w:sz w:val="18"/>
          <w:szCs w:val="18"/>
          <w:u w:val="none"/>
        </w:rPr>
        <w:t>版下载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4-12-10T09:09:19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