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医师《答疑周刊》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期：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周膜中来源于残留的上皮细胞成分是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成纤维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上皮剩余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成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成牙骨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间充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上皮剩余：在牙周膜中，邻近牙根表面的纤维间隙中可见到小的上皮条索或上皮团，与牙根表面平行排列，即上皮剩余，也称</w:t>
      </w:r>
      <w:r>
        <w:rPr>
          <w:sz w:val="18"/>
          <w:szCs w:val="18"/>
          <w:u w:val="none"/>
        </w:rPr>
        <w:t>Malassez</w:t>
      </w:r>
      <w:r>
        <w:rPr>
          <w:sz w:val="18"/>
          <w:szCs w:val="18"/>
          <w:u w:val="none"/>
        </w:rPr>
        <w:t xml:space="preserve">，上皮剩余。这是牙根发育期间上皮根鞘残留下来的上皮细胞。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以下哪种细胞不是牙周膜中的细胞成分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成纤维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成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成牙骨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破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成牙本质细胞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成牙本质细胞位于牙本质近牙髓侧，而牙周膜位于牙槽骨侧，成牙本质细胞不是牙周膜中的细胞成分。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Style14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 xml:space="preserve">下颌尖牙形态中哪一点是错误的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近中牙尖嵴较远中牙尖嵴短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唇面五边形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尖偏近中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舌轴嵴较上尖牙显著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发育沟不明显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尖牙颈嵴、轴嵴和舌隆突较明显，舌窝较深；下颌尖牙颈嵴、轴嵴和舌隆突不明显，舌窝较浅。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尖牙牙冠唇面形态中哪一点是错误的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圆五边形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>两牙尖嵴相交成</w:t>
      </w:r>
      <w:r>
        <w:rPr>
          <w:sz w:val="18"/>
          <w:szCs w:val="18"/>
          <w:u w:val="none"/>
        </w:rPr>
        <w:t xml:space="preserve">90°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尖偏近中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>外形高点在颈</w:t>
      </w:r>
      <w:r>
        <w:rPr>
          <w:sz w:val="18"/>
          <w:szCs w:val="18"/>
          <w:u w:val="none"/>
        </w:rPr>
        <w:t>1/3</w:t>
      </w:r>
      <w:r>
        <w:rPr>
          <w:sz w:val="18"/>
          <w:szCs w:val="18"/>
          <w:u w:val="none"/>
        </w:rPr>
        <w:t>与中</w:t>
      </w:r>
      <w:r>
        <w:rPr>
          <w:sz w:val="18"/>
          <w:szCs w:val="18"/>
          <w:u w:val="none"/>
        </w:rPr>
        <w:t>1/3</w:t>
      </w:r>
      <w:r>
        <w:rPr>
          <w:sz w:val="18"/>
          <w:szCs w:val="18"/>
          <w:u w:val="none"/>
        </w:rPr>
        <w:t xml:space="preserve">交接处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发育沟不明显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上颌尖牙唇面似圆五边形，五条边分别为颈缘、近中缘、近中斜缘、远中斜缘和远中缘；②颈缘呈弧形，近中缘长，近中斜缘短，远中斜缘长，远中缘短；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近中斜缘与近中缘相连形成近中切角；远中斜缘与远中缘相连形成远中切角；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尖牙初萌出时，近、远中斜缘在牙尖顶端相交成的角约为</w:t>
      </w:r>
      <w:r>
        <w:rPr>
          <w:sz w:val="18"/>
          <w:szCs w:val="18"/>
          <w:u w:val="none"/>
        </w:rPr>
        <w:t>90°</w:t>
      </w:r>
      <w:r>
        <w:rPr>
          <w:sz w:val="18"/>
          <w:szCs w:val="18"/>
          <w:u w:val="none"/>
        </w:rPr>
        <w:t xml:space="preserve">；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唇面中部由牙尖顶伸至颈</w:t>
      </w:r>
      <w:r>
        <w:rPr>
          <w:sz w:val="18"/>
          <w:szCs w:val="18"/>
          <w:u w:val="none"/>
        </w:rPr>
        <w:t>1/3</w:t>
      </w:r>
      <w:r>
        <w:rPr>
          <w:sz w:val="18"/>
          <w:szCs w:val="18"/>
          <w:u w:val="none"/>
        </w:rPr>
        <w:t xml:space="preserve">的突起形成唇轴嵴，唇轴嵴两侧各有一条发育沟，该嵴将唇面分为近中唇斜面和远中唇斜面； 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>唇面的外形高点在中</w:t>
      </w:r>
      <w:r>
        <w:rPr>
          <w:sz w:val="18"/>
          <w:szCs w:val="18"/>
          <w:u w:val="none"/>
        </w:rPr>
        <w:t>1/3</w:t>
      </w:r>
      <w:r>
        <w:rPr>
          <w:sz w:val="18"/>
          <w:szCs w:val="18"/>
          <w:u w:val="none"/>
        </w:rPr>
        <w:t>与颈</w:t>
      </w:r>
      <w:r>
        <w:rPr>
          <w:sz w:val="18"/>
          <w:szCs w:val="18"/>
          <w:u w:val="none"/>
        </w:rPr>
        <w:t>1/3</w:t>
      </w:r>
      <w:r>
        <w:rPr>
          <w:sz w:val="18"/>
          <w:szCs w:val="18"/>
          <w:u w:val="none"/>
        </w:rPr>
        <w:t>交界处的唇轴嵴上。</w:t>
      </w:r>
    </w:p>
    <w:p>
      <w:pPr>
        <w:pStyle w:val="Style14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医师《答疑周刊》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期（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>版下载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1T02:20:34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