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医师考试大纲《儿童保健学》</w:t>
      </w:r>
    </w:p>
    <w:p>
      <w:pPr>
        <w:pStyle w:val="Style21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21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p>
      <w:pPr>
        <w:pStyle w:val="Style21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公卫执业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公共卫生综合</w:t>
      </w:r>
      <w:r>
        <w:rPr>
          <w:rStyle w:val="StrongEmphasis"/>
          <w:sz w:val="18"/>
          <w:szCs w:val="18"/>
          <w:u w:val="none"/>
        </w:rPr>
        <w:t xml:space="preserve">)- </w:t>
      </w:r>
      <w:r>
        <w:rPr>
          <w:rStyle w:val="StrongEmphasis"/>
          <w:sz w:val="18"/>
          <w:szCs w:val="18"/>
          <w:u w:val="none"/>
        </w:rPr>
        <w:t>儿童保健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1"/>
        <w:gridCol w:w="4376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体格生长发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 0~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岁儿童体格生 长的常用指标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身高（身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)</w:t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头围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其他指标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长发育评价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评价指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评价方法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评价内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神经心理发 育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神经系统发育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脑发育的可塑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环境对脑发育的影响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运动语言行为发育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运动发育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语言发育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发展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感知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注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记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思维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想象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意志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儿童心理测验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测验的目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测验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儿童常用心理测验方法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合理营养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儿童营养需求特点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儿童的营养需求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类营养素的需求及特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母乳喂养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母乳喂养重要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汁的产生和分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母乳喂养技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特殊情况下母乳喂养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部分母乳喂养和配 方奶喂养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部分母乳喂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配方奶喂养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物转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物转换的目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物转换的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物转换的方法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膳食与营养及其评价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平衡膳食的概念及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合理营养的基本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膳食与营养评价方法</w:t>
            </w:r>
          </w:p>
        </w:tc>
      </w:tr>
    </w:tbl>
    <w:p>
      <w:pPr>
        <w:pStyle w:val="Style21"/>
        <w:keepNext w:val="false"/>
        <w:keepLines w:val="false"/>
        <w:widowControl/>
        <w:rPr/>
      </w:pPr>
      <w:r>
        <w:rPr>
          <w:sz w:val="24"/>
          <w:szCs w:val="24"/>
          <w:u w:val="none"/>
        </w:rPr>
        <w:br/>
      </w:r>
      <w:r>
        <w:rPr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21"/>
        <w:keepNext w:val="false"/>
        <w:keepLines w:val="false"/>
        <w:widowControl/>
        <w:spacing w:before="280" w:after="240"/>
        <w:rPr/>
      </w:pPr>
      <w:hyperlink r:id="rId3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6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合理营养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良好饮食习惯的培养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良好饮食习惯的内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如何培养良好的饮食习惯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免疫规划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国家免疫规划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程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儿童免疫规划疫苗的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禁忌证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规划管理与评价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规划的管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规划的评价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心理卫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儿童心理卫生的重 要性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儿童心理卫生的重要性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儿童心理健康 的因素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躯体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会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因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同年龄儿童心理 卫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各年龄期儿童心理发展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卫生要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儿童心理健康促进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心理行为发育 障碍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精神发育迟滞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孤独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注意缺陷多动障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抽动障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异食癖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儿童各年龄 期保健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新生儿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期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保健要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婴儿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期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保健要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幼儿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期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保健要点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龄前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期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保健要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龄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期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保健要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青春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期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保健要点</w:t>
            </w:r>
          </w:p>
        </w:tc>
      </w:tr>
    </w:tbl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1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21"/>
        <w:keepNext w:val="false"/>
        <w:keepLines w:val="false"/>
        <w:widowControl/>
        <w:spacing w:before="280" w:after="240"/>
        <w:rPr/>
      </w:pP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1"/>
        <w:gridCol w:w="4375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儿童保健服 务措施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新生儿疾病师查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遗传代谢病筛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听力筛查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新生儿家庭访视服务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新生儿分类及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访视次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访视内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 0~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岁儿童保健月良务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期健康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长发育监测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营养性疾病预防控制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营养不良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D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缺乏性佝偻病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缺乏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营养性缺铁性贫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官保健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耳及听力保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眼及视力保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保健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儿童伤害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现状与预防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流行状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危险因素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策略和干预措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儿童伤害的预 防及急救处理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溺水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异物损伤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毒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烧烫伤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电击伤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意外窒息</w:t>
            </w:r>
          </w:p>
        </w:tc>
      </w:tr>
    </w:tbl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5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21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21"/>
        <w:keepNext w:val="false"/>
        <w:keepLines w:val="false"/>
        <w:widowControl/>
        <w:spacing w:before="280" w:after="280"/>
        <w:rPr/>
      </w:pPr>
      <w:hyperlink r:id="rId7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0">
    <w:name w:val="批注引用"/>
    <w:qFormat/>
    <w:rPr>
      <w:sz w:val="21"/>
      <w:szCs w:val="21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rticletitle">
    <w:name w:val="article_title"/>
    <w:basedOn w:val="Style8"/>
    <w:qFormat/>
    <w:rPr/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1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Msoins">
    <w:name w:val="msoins"/>
    <w:basedOn w:val="Style8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yle12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yperlink" Target="http://www.med126.com/yishi/gwys/dg/" TargetMode="External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yishi/baoming/" TargetMode="External"/><Relationship Id="rId7" Type="http://schemas.openxmlformats.org/officeDocument/2006/relationships/hyperlink" Target="http://www.med126.com/ksbd/softclass1.s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21T03:4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