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2015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年医师资格考试医学综合笔试合格人员名单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 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临床执业医师（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61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人）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区第一人民医院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：陈雅君、丁  伟、窦宏圆、洪天涯、        胡炜律、蒋晓琛、李  敏、楼  权、陆叶芳、邵  喆、汪晓波、王  威、王兴楠、孙  展、徐  琴、宣  青、叶洋波、于  健、张  婧、张亚楠、赵  君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区第二人民医院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：姜丽丽、金  霖、李京京、吕红琳、欧  蓉、裘晓春、尹  磊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区中医院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：江淑华、李晓俊、罗  奇、石榴红、叶倪姗、       章志娟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区妇幼保健院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陈洪斌、董  静、何素云、蒋旭亚、鞠冬曼、李春玉、李亚男、厉  青、刘德凤、卢  锋、马媛媛、曲兆阳、孙  瑶、陶丹杰、杨洪侠、赵韦韦、刘  萌、刘微微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区第三人民医院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：刘凤雏、张微微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区富春街道社区卫生服务中心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蒋  婷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区新登镇社区卫生服务中心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：鲍艳湄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区东洲街道社区卫生服务中心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林道平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区银湖街道高桥社区卫生服务中心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王  锋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区渔山乡社区卫生服务中心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华  海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福光中草药医院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王  桢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区看守所医务室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郭哲东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口腔执业医师（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3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人）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区第二人民医院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董  吟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区常安镇社区卫生服务中心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胡青青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口腔医院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柯彬芳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公共卫生执业医师（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3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人）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区疾病预防控制中心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杜钟琦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区富春街道社区卫生服务中心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:</w:t>
      </w:r>
      <w:r>
        <w:rPr>
          <w:rStyle w:val="Appleconvertedspace"/>
          <w:rFonts w:eastAsia="微软雅黑" w:cs="微软雅黑" w:ascii="微软雅黑" w:hAnsi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邓宇梁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区东洲街道社区卫生服务中心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:</w:t>
      </w:r>
      <w:r>
        <w:rPr>
          <w:rStyle w:val="Appleconvertedspace"/>
          <w:rFonts w:eastAsia="微软雅黑" w:cs="微软雅黑" w:ascii="微软雅黑" w:hAnsi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唐文文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具有规定学历的中医执业医师（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17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人）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区第一人民医院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徐鹏超、钟  晔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区中医医院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杜燕儿、方  磊、吴  舟、杨  秀、赵东海、赵靓怡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区中医骨伤医院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钱晓明、张元斌、赵睿晞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区富春街道社区卫生服务中心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金禹彤、吴凌韬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区银湖街道受降社区卫生服务中心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马丽瑶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中医骨髓炎医院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周丽琴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中铁五局富阳医院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占娟娟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慈铭综合门诊部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张舟桥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中西医结合执业医师（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4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人）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区第一人民医院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熊礼凤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区中医院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李琪滨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区第三人民医院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郭玉娟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区新登镇松溪卫生院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程  权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临床执业助理医师（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48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人）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区春江街道社区卫生服务中心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周  萍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区新登镇社区卫生服务中心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陈竟伟、官丽莉、施晓霞、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夏嘉佳、钟飞康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区灵桥镇社区卫生服务中心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楼娇娇、楼燕燕、徐晓泓、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詹  棋、朱淑敏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区洞桥镇社区卫生服务中心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陈  通、徐  烁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区场口社区卫生服务中心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：冯晓东、马炎增、裘列飞、       赵芳儿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区常安镇社区卫生服务中心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李梦怡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区湖源乡社区卫生服务中心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陈洪锋、方  涛、夏郑炯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区大源社区卫生服务中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 xml:space="preserve">: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陈丽雯、周雪君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区渔山乡社区卫生服务中心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徐  欢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区龙门镇社区卫生服务中心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丁碧翔、李  颖、孙林国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区渌渚镇社区卫生服务中心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蒋森超、施  思、赵楠杰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区春建乡社区卫生服务中心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赵李明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区万市社区卫生服务中心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徐雯绮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区银湖街道高桥社区卫生服务中心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丁倩倩、洪明霞、      李江萍、孙珠丽、詹佳智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区银湖街道受降社区卫生服务中心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金晓倩、汪  银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区新桐乡社区卫生服务中心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华  洁、金玮茜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区里山镇社区卫生服务中心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杨倩倩、周丽娜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汪木英中医骨伤医院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周亚军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富春江曜阳老年医院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袁晓梅、车金辉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中山综合门诊部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王璐芳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中铁五局集团杭州疗养院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:</w:t>
      </w:r>
      <w:r>
        <w:rPr>
          <w:rStyle w:val="Appleconvertedspace"/>
          <w:rFonts w:eastAsia="微软雅黑" w:cs="微软雅黑" w:ascii="微软雅黑" w:hAnsi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吴桂红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口腔执业助理医师（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13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人）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区渌渚镇社区卫生服务中心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邵亚运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娄华牙科诊所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王玉瑜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吴振球牙科诊所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许  煌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口腔医院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陈  如、杜胜群、方婷婷、李纯洁、吕朴君、       于学军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叶利明牙科诊所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池艺璇、俞晓军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章晓鸣口腔门诊部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:</w:t>
      </w:r>
      <w:r>
        <w:rPr>
          <w:rStyle w:val="Appleconvertedspace"/>
          <w:rFonts w:eastAsia="微软雅黑" w:cs="微软雅黑" w:ascii="微软雅黑" w:hAnsi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章晋博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中铁五局富阳医院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:</w:t>
      </w:r>
      <w:r>
        <w:rPr>
          <w:rStyle w:val="Appleconvertedspace"/>
          <w:rFonts w:eastAsia="微软雅黑" w:cs="微软雅黑" w:ascii="微软雅黑" w:hAnsi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章骏骥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具有规定学历中医执业助理医师（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2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人）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区东洲街道社区卫生服务中心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何熊熊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区春江街道社区卫生服务中心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:</w:t>
      </w:r>
      <w:r>
        <w:rPr>
          <w:rStyle w:val="Appleconvertedspace"/>
          <w:rFonts w:eastAsia="微软雅黑" w:cs="微软雅黑" w:ascii="微软雅黑" w:hAnsi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施军杰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师承和确有专长中医执业助理医师 （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1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人）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富阳区中医院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林正明</w:t>
      </w:r>
    </w:p>
    <w:p>
      <w:pPr>
        <w:pStyle w:val="Style20"/>
        <w:keepNext w:val="false"/>
        <w:keepLines w:val="false"/>
        <w:widowControl/>
        <w:pBdr/>
        <w:shd w:fill="FDFDFE" w:val="clear"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  <w:shd w:fill="FDFDFE" w:val="clear"/>
        </w:rPr>
        <w:t> </w:t>
      </w:r>
    </w:p>
    <w:p>
      <w:pPr>
        <w:pStyle w:val="Normal"/>
        <w:ind w:firstLine="3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D3D3D"/>
          <w:spacing w:val="0"/>
          <w:sz w:val="24"/>
          <w:szCs w:val="24"/>
        </w:rPr>
      </w:r>
    </w:p>
    <w:p>
      <w:pPr>
        <w:pStyle w:val="Style20"/>
        <w:keepNext w:val="false"/>
        <w:keepLines w:val="false"/>
        <w:widowControl/>
        <w:spacing w:before="280" w:after="28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modern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Gungsuh">
    <w:charset w:val="81"/>
    <w:family w:val="roman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Applestylespan">
    <w:name w:val="apple-style-span"/>
    <w:basedOn w:val="Style8"/>
    <w:qFormat/>
    <w:rPr/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tyle10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8"/>
    <w:rPr>
      <w:rFonts w:cs="Times New Roman"/>
    </w:rPr>
  </w:style>
  <w:style w:type="character" w:styleId="Articletitle">
    <w:name w:val="article_title"/>
    <w:basedOn w:val="Style8"/>
    <w:qFormat/>
    <w:rPr/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tyle12">
    <w:name w:val="表格标题"/>
    <w:qFormat/>
    <w:rPr/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TimesNewRoman2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03-31T06:4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