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  <w:lang w:eastAsia="zh-CN"/>
        </w:rPr>
        <w:t>2017</w:t>
      </w:r>
      <w:r>
        <w:rPr>
          <w:rStyle w:val="StrongEmphasis"/>
          <w:sz w:val="27"/>
          <w:szCs w:val="27"/>
          <w:u w:val="none"/>
        </w:rPr>
        <w:t>年临床执业医师考试大纲：精神神经系统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5354"/>
      </w:tblGrid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神经病学概论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运动系统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上运动神经元瘫痪解剖生理、临床表现、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下运动神经元瘫痪解剖生理、临床表现、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锥体外系损害的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脑损害的临床表现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觉系统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浅感觉解剖生理、临床表现、定位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深感觉解剖生理、临床表现、定位诊断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神经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第Ⅱ、Ⅲ、Ⅴ、Ⅵ、Ⅶ、Ⅸ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、Ⅻ对脑神经的解剖生理和临床表现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周围神经病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面神经炎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叉神经痛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炎症性脱髓鞘性多发性神经痛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742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脊髓病变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髓压迫症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脊髓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颅脑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皮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骨骨折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震荡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挫裂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干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血肿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成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适应证　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10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脑血管疾病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短暂性脑缺血发作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剐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血栓形成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期治疗与预防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栓塞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出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期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适应证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蛛网膜下腔出血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000625" cy="6724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462"/>
      </w:tblGrid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神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肌接头与肌肉疾病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重症肌无力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周期性麻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精神障碍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和精神病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病因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障碍的诊断原则　</w:t>
            </w:r>
          </w:p>
        </w:tc>
      </w:tr>
      <w:tr>
        <w:trPr>
          <w:trHeight w:val="540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症状学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认知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情感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意志行为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智能障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知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的综合征　</w:t>
            </w:r>
          </w:p>
        </w:tc>
      </w:tr>
    </w:tbl>
    <w:p>
      <w:pPr>
        <w:pStyle w:val="Style19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82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脑器质性疾病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阿尔茨海默病的常见精神症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血管疾病的常见精神症状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躯体疾病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七）精神活性物质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药物依赖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酒精所致精神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八）精神分裂症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九）心境障碍（情感性精神障碍）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医学全在线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郁症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相障碍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恶劣心境　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9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  <w:lang w:eastAsia="zh-CN"/>
        </w:rPr>
        <w:t>9</w:t>
      </w:r>
      <w:r>
        <w:rPr>
          <w:sz w:val="18"/>
          <w:szCs w:val="18"/>
          <w:u w:val="none"/>
          <w:lang w:eastAsia="zh-CN"/>
        </w:rPr>
        <w:t>月</w:t>
      </w:r>
      <w:r>
        <w:rPr>
          <w:sz w:val="18"/>
          <w:szCs w:val="18"/>
          <w:u w:val="none"/>
          <w:lang w:eastAsia="zh-CN"/>
        </w:rPr>
        <w:t>24</w:t>
      </w:r>
      <w:r>
        <w:rPr>
          <w:sz w:val="18"/>
          <w:szCs w:val="18"/>
          <w:u w:val="none"/>
          <w:lang w:eastAsia="zh-CN"/>
        </w:rPr>
        <w:t>日、</w:t>
      </w:r>
      <w:r>
        <w:rPr>
          <w:sz w:val="18"/>
          <w:szCs w:val="18"/>
          <w:u w:val="none"/>
          <w:lang w:eastAsia="zh-CN"/>
        </w:rPr>
        <w:t>25</w:t>
      </w:r>
      <w:r>
        <w:rPr>
          <w:sz w:val="18"/>
          <w:szCs w:val="18"/>
          <w:u w:val="none"/>
          <w:lang w:eastAsia="zh-CN"/>
        </w:rPr>
        <w:t>日</w:t>
      </w:r>
      <w:r>
        <w:rPr>
          <w:sz w:val="18"/>
          <w:szCs w:val="18"/>
          <w:u w:val="none"/>
        </w:rPr>
        <w:t>。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  <w:lang w:eastAsia="zh-CN"/>
        </w:rPr>
        <w:t>2017</w:t>
      </w:r>
      <w:r>
        <w:rPr>
          <w:sz w:val="18"/>
          <w:szCs w:val="18"/>
          <w:u w:val="none"/>
        </w:rPr>
        <w:t>年临床执业医师考试。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741"/>
      </w:tblGrid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）神经症性及分离（转换）性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恐惧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惊恐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广泛性焦虑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强迫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离（转换）性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一）应激相关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应激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创伤后应激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适应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十二）心理生理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进食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睡眠障碍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失眠症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3T02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