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临床执业助理医师考试大纲</w:t>
      </w:r>
      <w:r>
        <w:rPr>
          <w:rStyle w:val="StrongEmphasis"/>
          <w:sz w:val="27"/>
          <w:szCs w:val="27"/>
        </w:rPr>
        <w:t>-</w:t>
      </w:r>
      <w:r>
        <w:rPr>
          <w:rStyle w:val="StrongEmphasis"/>
          <w:sz w:val="27"/>
          <w:szCs w:val="27"/>
        </w:rPr>
        <w:t>生理学考试大纲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372"/>
        <w:gridCol w:w="4262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细胞的基本功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细胞膜的物质转运功能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单纯扩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易化扩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主动转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出胞和入胞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胞的兴奋性和生物电现象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兴奋性和阈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静息电位和动作电位及其产生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极化、去极化、复极化、超极化、阈电位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兴奋在同一细胞上传导的特点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骨骼肌细胞的收缩功能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骨骼肌神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肌接头处的兴奋传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兴奋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收缩耦联医学全在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血液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液的组成与特性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内环境与稳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量、血液的组成、血细胞比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血浆、血清的概念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血液的理化特性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血细胞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红细胞、白细胞和血小板的数量及基本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造血原料及辅助因子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血型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BO</w:t>
            </w:r>
            <w:r>
              <w:rPr>
                <w:rFonts w:cs="宋体;SimSun"/>
                <w:sz w:val="18"/>
                <w:szCs w:val="18"/>
              </w:rPr>
              <w:t>血型系统的分型原则</w:t>
            </w:r>
          </w:p>
        </w:tc>
      </w:tr>
    </w:tbl>
    <w:p>
      <w:pPr>
        <w:pStyle w:val="Style20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96025" cy="5467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sz w:val="18"/>
          <w:szCs w:val="18"/>
        </w:rPr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05"/>
        <w:gridCol w:w="5586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五、消化和吸收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胃内消化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胃液的性质、成分及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胃的运动方式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小肠内消化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胰液和胆汁的性质、主要成分及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肠的运动方式人卫智网考试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吸收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肠的吸收功能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吸收的条件和方式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主要营养物质的吸收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消化器官活动的调节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交感和副交感神经对消化活动的主要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促胃液素、促胰液素、缩胆囊素和抑胃肽对消化活动的主要作用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六、能量代谢和体温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能量代谢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代谢率及其影响因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体温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体温的概念、正常值及生理变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机体的主要产热器官和散热方式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肾脏的排泄功能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尿量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常和异常尿量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尿的生成过程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尿生成的基本过程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肾小球的滤过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肾小管和集合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管的重吸收和分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有效滤过压和肾小球滤过率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影响尿生成的因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影响肾小球滤过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影响肾小管重吸收的因素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小管液中溶质的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抗利尿激素及醛固酮对尿生成的调节作用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br/>
        <w:t xml:space="preserve">[NextPage] 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20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372"/>
        <w:gridCol w:w="390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八、神经系统的功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反射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反射与反射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反馈的概念</w:t>
            </w:r>
            <w:r>
              <w:rPr>
                <w:rFonts w:cs="宋体;SimSun"/>
                <w:sz w:val="18"/>
                <w:szCs w:val="18"/>
              </w:rPr>
              <w:t>;</w:t>
            </w:r>
            <w:r>
              <w:rPr>
                <w:rFonts w:cs="宋体;SimSun"/>
                <w:sz w:val="18"/>
                <w:szCs w:val="18"/>
              </w:rPr>
              <w:t>负反馈和正反馈及其生理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突触生理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突触的概念及其传递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中枢兴奋传播的特征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神经系统的感觉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特异投射系统和非特异投射系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内脏痛和牵涉痛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神经系统对躯体运动的调节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骨骼肌牵张反射的概念及其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基底神经节和小脑的主要功能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神经系统对内脏功能的调节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自主神经系统的主要递质、受体与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脑干和下丘脑的功能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脑的高级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件反射的概念及意义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九、内分泌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垂体的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长激素的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甲状腺激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上腺糖皮质激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胰岛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与钙、磷代谢有关的激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甲状旁腺激素的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降钙素的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维生素</w:t>
            </w:r>
            <w:r>
              <w:rPr>
                <w:rFonts w:cs="宋体;SimSun"/>
                <w:sz w:val="18"/>
                <w:szCs w:val="18"/>
              </w:rPr>
              <w:t>D3</w:t>
            </w:r>
            <w:r>
              <w:rPr>
                <w:rFonts w:cs="宋体;SimSun"/>
                <w:sz w:val="18"/>
                <w:szCs w:val="18"/>
              </w:rPr>
              <w:t>的生理作用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生殖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男性生殖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睾酮的生理作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女性生殖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雌激素、孕激素的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卵巢和子宫内膜的周期性变化及其激素调节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stylespan">
    <w:name w:val="apple-style-span"/>
    <w:basedOn w:val="Style8"/>
    <w:qFormat/>
    <w:rPr/>
  </w:style>
  <w:style w:type="character" w:styleId="Style10">
    <w:name w:val="表格标题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Msoins">
    <w:name w:val="msoins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