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中医执业医师考试大纲下载《中医诊断学》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诊断学大纲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第一单元 绪论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诊断的基本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诊断的基本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望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望神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得神、失神、少神、假神的常见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神乱的常见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望面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要点： 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色与病色的分类、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色主病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部色诊的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望形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形体强弱胖瘦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姿态异常（动静姿态、异常动作）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望头面五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头发的主要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肿、腮肿及口眼喁斜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的脏腑分属，望目色、目形、目态的主要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口、唇、齿、龈的主要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望咽喉的主要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望躯体四肢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颈项的主要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四肢的主要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望皮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皮肤色泽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斑疹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望水疱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疮疡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望排出物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痰、涕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呕吐物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望大便、小便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望小儿指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小儿指纹的方法及其正常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儿指纹病理变化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望舌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舌诊原理与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诊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诊方法与注意事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正常舌象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正常舌象的特点及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望舌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神变化（荣、枯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色变化（淡白、淡红、红、绛、青紫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舌形变化（老嫩、胖瘦、点刺、裂纹、齿痕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舌态变化（强硬、痿软、颤动、歪斜、吐弄、短缩）的特征与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舌下络脉变化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望舌苔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苔质变化（厚薄、润燥、腐腻、剥落、真假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苔色变化（白、黄、灰黑）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舌象综合分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质和舌苔的综合诊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诊的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2390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嗅气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气、排泄物之气味异常的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室气味异常的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问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问诊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主诉的概念与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问歌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问寒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恶寒发热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但寒不热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但热不寒（壮热、潮热、微热）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寒热往来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问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殊汗出（自汗、盗汗、绝汗、战汗）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局部汗出（头汗、半身汗、手足心汗、阴汗）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问疼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疼痛的性质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问头痛、胸痛、胁痛、胃脘痛、腹痛、腰痛的要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问头身胸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问头晕、胸闷、心悸、脘痞、腹胀、麻木、疲乏的要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问耳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、耳聋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眩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昏、雀盲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问睡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失眠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嗜睡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问饮食与口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渴与饮水：口渴多饮、渴不多饮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食欲与食量：食欲减退、厌食、消谷善饥、饥不欲食、除中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口味：口淡、口甜、口黏腻、口酸、口涩、口苦、口咸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问二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便异常（便次、便质、排便感觉）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便异常（尿次、尿量、排尿感觉）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问经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期、经量异常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闭经、痛经、崩漏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带下异常（白带、黄带）的临床表现及其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脉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脉诊概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脉象形成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脉部位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脉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脉象要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正常脉象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常脉象的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常脉象的特点（胃、神、根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常见脉象的特征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 xml:space="preserve">.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脉象的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相兼脉与真脏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相兼脉的概念与主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真脏脉的概念与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诊小儿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儿正常脉象的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小儿病脉的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按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按诊的方法与注意事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按肌肤手足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按腹部辨疼痛、痞满、积聚的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按胸部虚里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按腧穴的内容及其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八纲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八纲辨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表里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表证与里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表证与里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表证与里证的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寒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寒证与热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寒证与热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虚实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证与实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证与实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阴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证与阳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证与阳证的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阳虚证、阴虚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亡阳证、亡阴证的临床表现与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八纲证候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证候相兼、错杂与转化（寒证转化为热证、热证转化为寒证、实证转虚）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证候真假（寒热真假、虚实真假）的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27146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气血津液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气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虚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陷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不固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气脱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气滞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气逆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气闭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虚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脱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瘀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热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血寒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气血同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气滞血瘀、气虚血瘀、气血两虚、气不摄血、气随血脱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停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津液亏虚证的临床表现、辨证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脏腑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与小肠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气虚、心阳虚、心阳虚脱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血虚、心阴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脉痹阻证的临床表现及瘀阻心脉、痰阻心脉、寒凝心脉、气滞心脉四证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蒙心神、痰火扰神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火亢盛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瘀阻脑络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小肠实热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肺与大肠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气虚、肺阴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寒犯肺、寒痰阻肺、饮停胸胁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风热犯肺、肺热炽盛、痰热壅肺、燥邪犯肺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风水相搏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肠道湿热、肠热腑实、肠燥津亏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脾与胃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脾气虚、脾阳虚、脾虚气陷、脾不统血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湿热蕴脾、寒湿困脾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气虚、胃阳虚、胃阴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热炽盛、寒饮停胃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寒滞胃肠、食滞胃肠、胃肠气滞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肝与胆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肝血虚、肝阴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郁气滞、肝火炽盛、肝阳上亢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肝风内动四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寒滞肝脉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肝胆湿热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胆郁痰扰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肾与膀胱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阳虚、肾阴虚、肾精不足、肾气不固、肾虚水泛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膀胱湿热证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脏腑兼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肾不交、心脾气血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火犯肺、肝胃不和、肝脾不调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肺气虚、脾肺气虚证、肺肾气虚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肾阳虚、脾肾阳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肝血虚、肝肾阴虚、肺肾阴虚证的临床表现、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脏腑辨证各相关证候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各脏腑间相关证候的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六经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太阳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太阳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太阳病本证（太阳中风、太阳伤寒）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太阳病变证（栀子豉汤证、麻黄杏仁甘草石膏汤证、葛根黄芩黄连汤证、真武汤证）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阳明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阳明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阳明病热证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阳明病实证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少阳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少阳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少阳病本证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少阳病兼变证（大柴胡汤证、柴胡加龙骨牡蛎汤证）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太阴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太阴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太阴病本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太阴病兼变证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少阴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少阴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少阴病寒化证（四逆汤证、真武汤证、附子汤证）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少阴病热化证（黄连阿胶汤证）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厥阴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厥阴病提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厥阴病寒热错杂证（乌梅丸证）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厥阴病寒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六经病证的传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传经、直中、合病、并病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卫气营血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卫分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风热犯卫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燥热犯卫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卫分证的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气分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邪热壅肺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热扰胸膈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热结肠道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气分证的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营分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热灼营阴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热陷心包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营分证的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血分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热盛动血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热盛动风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热盛伤阴证的临床表现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分证的鉴别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卫气营血证的传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顺传与逆传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三焦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上焦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上焦病证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中焦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中焦病证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下焦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下焦病证的临床表现、鉴别要点、治法方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三焦病证的传变 </w:t>
      </w:r>
    </w:p>
    <w:p>
      <w:pPr>
        <w:pStyle w:val="Style16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顺传与逆传的概念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Msoins">
    <w:name w:val="msoins"/>
    <w:basedOn w:val="Style8"/>
    <w:qFormat/>
    <w:rPr/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