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17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年报考乡村全科执业助理医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工作证明</w:t>
      </w: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br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遂宁市卫生和计划生育委员会：</w:t>
      </w:r>
    </w:p>
    <w:p>
      <w:pPr>
        <w:pStyle w:val="Normal"/>
        <w:widowControl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兹证明考生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__ ____ __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身份证号码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__ ____ ____ __ __ ____ ____ __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已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前进入本乡镇卫生院或本乡（镇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__ ____ ____ __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村卫生站（室）工作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本证明仅用于报考乡村全科执业助理医师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br/>
        <w:t>                    </w:t>
        <w:br/>
        <w:t>                       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卫生院法人代表签字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br/>
        <w:t>                      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加盖医院行政公章）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br/>
        <w:t>                         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     月     日 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全在</w:t>
      </w:r>
      <w:r>
        <w:rPr/>
        <w:t>.</w:t>
      </w:r>
      <w:r>
        <w:rPr/>
        <w:t>线</w:t>
      </w:r>
      <w:r>
        <w:rPr/>
        <w:t>.</w:t>
      </w:r>
      <w:r>
        <w:rPr/>
        <w:t>提供</w:t>
      </w:r>
      <w:r>
        <w:rPr/>
        <w:t>, www.med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7:00Z</dcterms:created>
  <dc:creator>Administrator</dc:creator>
  <dc:description/>
  <cp:keywords/>
  <dc:language>en-US</dc:language>
  <cp:lastModifiedBy>Administrator</cp:lastModifiedBy>
  <dcterms:modified xsi:type="dcterms:W3CDTF">2017-02-0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