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</w:p>
    <w:p>
      <w:pPr>
        <w:pStyle w:val="HTML1"/>
        <w:jc w:val="both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HTML1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36"/>
          <w:szCs w:val="36"/>
        </w:rPr>
        <w:t>2017</w:t>
      </w: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四）身份证原件及复印件；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医师资格考试试用期考核证明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校研究生处出具该考生所学专业并准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应届医学专业毕业生医师资格考试报考承诺书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七）</w:t>
      </w:r>
      <w:r>
        <w:rPr>
          <w:rFonts w:ascii="仿宋_GB2312;仿宋" w:hAnsi="仿宋_GB2312;仿宋" w:cs="仿宋" w:eastAsia="仿宋_GB2312;仿宋"/>
          <w:sz w:val="32"/>
          <w:szCs w:val="32"/>
        </w:rPr>
        <w:t>第一学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身份证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执业时间和考核合格证明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八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每份材料装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材料报送：以考点为单位，分门别类整理上报材料。编码：考点（</w:t>
      </w:r>
      <w:r>
        <w:rPr>
          <w:rFonts w:eastAsia="仿宋_GB2312;仿宋" w:cs="仿宋" w:ascii="仿宋_GB2312;仿宋" w:hAnsi="仿宋_GB2312;仿宋"/>
          <w:sz w:val="32"/>
          <w:szCs w:val="32"/>
        </w:rPr>
        <w:t>01—14</w:t>
      </w:r>
      <w:r>
        <w:rPr>
          <w:rFonts w:ascii="仿宋_GB2312;仿宋" w:hAnsi="仿宋_GB2312;仿宋" w:cs="仿宋" w:eastAsia="仿宋_GB2312;仿宋"/>
          <w:sz w:val="32"/>
          <w:szCs w:val="32"/>
        </w:rPr>
        <w:t>），类别（</w:t>
      </w:r>
      <w:r>
        <w:rPr>
          <w:rFonts w:eastAsia="仿宋_GB2312;仿宋" w:cs="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仿宋" w:eastAsia="仿宋_GB2312;仿宋"/>
          <w:sz w:val="32"/>
          <w:szCs w:val="32"/>
        </w:rPr>
        <w:t>），序列号（</w:t>
      </w:r>
      <w:r>
        <w:rPr>
          <w:rFonts w:eastAsia="仿宋_GB2312;仿宋" w:cs="仿宋" w:ascii="仿宋_GB2312;仿宋" w:hAnsi="仿宋_GB2312;仿宋"/>
          <w:sz w:val="32"/>
          <w:szCs w:val="32"/>
        </w:rPr>
        <w:t>0001-9999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名单报送：电子文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，纸质文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式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考生有效身份证明包括本人二代身份证、临时身份证（正在补办身份证还需提供带打印照片的户籍证明）、军官证、文职干部或士兵证，往来大陆通行证（台、港、澳考生），护照（外籍考生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所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必须编排并填写好序列号，考点经办人和考点负责人处必须签字或印章；若出现序列号排列不清，顺序混乱，考区不予受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考生所提供的复印件涉及单位和学校的部分均需加盖公章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HTML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HTML1"/>
        <w:spacing w:lineRule="exact" w:line="640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2017</w:t>
      </w:r>
      <w:r>
        <w:rPr>
          <w:rFonts w:ascii="方正小标宋_GBK;宋体" w:hAnsi="方正小标宋_GBK;宋体" w:cs="Times New Roman" w:eastAsia="方正小标宋_GBK;宋体"/>
          <w:kern w:val="0"/>
          <w:sz w:val="36"/>
          <w:szCs w:val="36"/>
        </w:rPr>
        <w:t>年医师资格考试报名资格审核材料袋目录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(</w:t>
      </w:r>
      <w:r>
        <w:fldChar w:fldCharType="begin"/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</w:rPr>
        <w:instrText xml:space="preserve"> = 1 \* ROMAN </w:instrTex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</w:rPr>
        <w:fldChar w:fldCharType="separate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I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</w:rPr>
        <w:fldChar w:fldCharType="end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4"/>
        <w:gridCol w:w="1009"/>
        <w:gridCol w:w="1620"/>
        <w:gridCol w:w="1620"/>
        <w:gridCol w:w="1331"/>
        <w:gridCol w:w="974"/>
      </w:tblGrid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77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毕业证原件及复印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籍表完整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试用期合格证明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历认证报告（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若提供《教育部学历证书电子注册备案表》有效期截止到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月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6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《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医师资格考试考生承诺书》或《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应届医学专业毕业生医师资格考试报考承诺书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640"/>
              <w:jc w:val="both"/>
              <w:rPr>
                <w:rFonts w:ascii="方正小标宋_GBK;宋体" w:hAnsi="方正小标宋_GBK;宋体" w:eastAsia="方正小标宋_GBK;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HTML1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TML1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right="146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医师资格考试报名资格审核材料袋目录（Ⅱ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983"/>
        <w:gridCol w:w="162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第一学历毕业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校研究生处出具的该考生专业及准予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毕业的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第一学历认证报告（若提供《教育部学历证书电子注册备案表》有效期截止到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应届毕业研究生报考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医师资格考试报名资格审核材料袋目录（Ⅲ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803"/>
        <w:gridCol w:w="180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执业助理医师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籍表完整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《执业助理医师资格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《执业助理医师执业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历认证报告（若提供《教育部学历证书电子注册备案表》有效期截止到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医师资格考试考生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HTML1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        ）年（  ）月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法人代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表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黑线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方由考生自己填写，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黑线以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带教老师对考生从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HTML1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_GBK;宋体" w:hAnsi="方正小标宋_GBK;宋体" w:eastAsia="方正小标宋_GBK;宋体"/>
          <w:kern w:val="0"/>
          <w:sz w:val="24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24"/>
          <w:szCs w:val="36"/>
        </w:rPr>
      </w:r>
    </w:p>
    <w:p>
      <w:pPr>
        <w:pStyle w:val="Normal"/>
        <w:ind w:left="-616" w:right="-681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执业助理医师资格证书编号：（           ）</w:t>
      </w:r>
    </w:p>
    <w:p>
      <w:pPr>
        <w:pStyle w:val="Normal"/>
        <w:ind w:left="-616" w:right="-681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执业助理医师执业证书编号：（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        ）年（  ）月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法人代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表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黑线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方由考生自己填写，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黑线以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9" w:firstLine="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带教老师对考生从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-1</w:t>
      </w:r>
    </w:p>
    <w:p>
      <w:pPr>
        <w:pStyle w:val="HTML1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应届医学专业毕业生医师资格考试报考承诺书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年月日毕业于学校专业。自年月起，在单位试用，至年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7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是报考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《医师资格考试违纪违规处理规定》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、《医师资格考试医学综合笔试的分数公布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等医师资格考试相关文件和规定。经认真考虑，郑重承诺以下事项：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如违反上述承诺，自愿按相关规定接受处罚，并愿意承担由此而造成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是否同意以上承诺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-3</w:t>
      </w:r>
    </w:p>
    <w:p>
      <w:pPr>
        <w:pStyle w:val="HTML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一、本人于    年考取              学校        专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硕士、博士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sz w:val="32"/>
          <w:szCs w:val="32"/>
        </w:rPr>
        <w:t>研究生，拟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人熟读并充分理解以下内容：根据《医师资格考试暂行办法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卫生部部长令〔</w:t>
      </w:r>
      <w:r>
        <w:rPr>
          <w:rFonts w:eastAsia="仿宋_GB2312;仿宋" w:cs="宋体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宋体" w:eastAsia="仿宋_GB2312;仿宋"/>
          <w:sz w:val="32"/>
          <w:szCs w:val="32"/>
        </w:rPr>
        <w:t>〕第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  点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2-10T01:57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